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งานการประชุมสภาเทศบาลตำบลไม้งา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มัยสามัญ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มัย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6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28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>256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    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ณ  ห้องประชุมเทศบาลตำบลไม้งาม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----------------------------------------------------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เปิดประชุม   เวลา  </w:t>
      </w:r>
      <w:r>
        <w:rPr>
          <w:rFonts w:cs="TH NiramitIT๙" w:ascii="TH NiramitIT๙" w:hAnsi="TH NiramitIT๙"/>
          <w:b/>
          <w:bCs/>
          <w:sz w:val="28"/>
        </w:rPr>
        <w:t>09</w:t>
      </w:r>
      <w:r>
        <w:rPr>
          <w:rFonts w:cs="TH NiramitIT๙" w:ascii="TH NiramitIT๙" w:hAnsi="TH NiramitIT๙"/>
          <w:b/>
          <w:bCs/>
          <w:sz w:val="28"/>
        </w:rPr>
        <w:t>.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๓๐  น</w:t>
      </w:r>
      <w:r>
        <w:rPr>
          <w:rFonts w:cs="TH NiramitIT๙" w:ascii="TH NiramitIT๙" w:hAnsi="TH NiramitIT๙"/>
          <w:b/>
          <w:bCs/>
          <w:sz w:val="28"/>
        </w:rPr>
        <w:t>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"/>
        <w:gridCol w:w="1773"/>
        <w:gridCol w:w="1559"/>
        <w:gridCol w:w="2694"/>
        <w:gridCol w:w="1134"/>
        <w:gridCol w:w="141"/>
        <w:gridCol w:w="1418"/>
        <w:gridCol w:w="993"/>
      </w:tblGrid>
      <w:tr>
        <w:trPr>
          <w:trHeight w:val="46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H NiramitIT๙" w:hAnsi="TH NiramitIT๙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u w:val="single"/>
              </w:rPr>
              <w:t>ผู้มาประชุ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u w:val="single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ที่                  ชื่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1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๑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ยยุทธน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วงศ์จรุงโรจน์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ระธานสภา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ยุทธน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วงศ์จรุงโรจน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๒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ยออ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ยอดสนิท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องประธานสภา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อน</w:t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ยอดสนิท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 xml:space="preserve">     </w:t>
            </w:r>
            <w:r>
              <w:rPr>
                <w:rFonts w:ascii="TH NiramitIT๙" w:hAnsi="TH NiramitIT๙" w:cs="TH NiramitIT๙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๓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นายทัย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รมม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สมาชิกสภา ทต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้งา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 เขต ๑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ทัย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รมม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๔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ยอรุณ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ิ๋วปัญญ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สมาชิกสภา ทต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้งา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 เขต ๑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รุ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ิ๋วปัญญ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๕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ยเกียน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ดีป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สมาชิกสภา ทต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้งา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 เขต ๑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กีย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ดีป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๖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ยเจริ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ขม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สมาชิกสภา ทต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้งา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 เขต ๑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จริญ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ขม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๗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นายจรู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ยาม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สมาชิกสภา ทต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้งา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 เขต ๑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จรูญ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ยาม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๘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นายวิรัตน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ชื่นหมี้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สมาชิกสภา ทต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้งา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 เขต ๑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วิรัตน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ชื่นหมี้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๙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งสาคร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ถื่อนเครือวัลย์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สมาชิกสภา ทต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้งา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 เขต ๒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าคร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ถื่อนเครือวัลย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งสุวรรณ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33" w:hanging="33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สงนัยน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สมาชิกสภา ทต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้งา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 เขต ๒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ุวรรณ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แสงนัยน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๑๑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ยเติ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อนวงษ์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สมาชิกสภา ทต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้งา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 เขต ๒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ติม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อนวงษ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งสมคิด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ดีสกุล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สมาชิกสภา ทต</w:t>
            </w:r>
            <w:r>
              <w:rPr>
                <w:rFonts w:cs="TH NiramitIT๙" w:ascii="TH NiramitIT๙" w:hAnsi="TH NiramitIT๙"/>
                <w:color w:val="000000"/>
                <w:sz w:val="28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ไม้งาม</w:t>
            </w: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 xml:space="preserve"> เขต ๒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มคิด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ดีสกุล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H NiramitIT๙" w:hAnsi="TH NiramitIT๙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u w:val="single"/>
              </w:rPr>
              <w:t>ผู้เข้าร่วมประชุม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u w:val="single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eastAsia="TH NiramitIT๙" w:cs="TH NiramitIT๙" w:ascii="TH NiramitIT๙" w:hAnsi="TH NiramitIT๙"/>
                <w:sz w:val="28"/>
              </w:rPr>
              <w:t xml:space="preserve">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ที่                ชื่อ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ลายมือชื่อ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67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งกนกวรรณ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บุญถนอ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ที่ปรึกษานายก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นกวรรณ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บุญถนอม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234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งวันเพ็ญ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อี่ยมสงครา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ลขานุการนายก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วันเพ็ญ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อี่ยมสงคราม</w:t>
            </w:r>
          </w:p>
        </w:tc>
      </w:tr>
      <w:tr>
        <w:trPr>
          <w:trHeight w:val="234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ยธีรพล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ตันย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ปลัดเทศบาล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ธีรพล</w:t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ตันยา</w:t>
            </w:r>
          </w:p>
        </w:tc>
      </w:tr>
      <w:tr>
        <w:trPr>
          <w:trHeight w:val="367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งจินตน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่อนน้อม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ัวหน้าสำนักปลัด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ทศบาล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ินตน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่อนน้อม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5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งสาวอนงลักษณ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มื่นแก้ว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ผู้อำนวยการกองคลั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นงลักษณ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มื่นแก้ว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6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ยวัชร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ธนะไชย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ัวหน้าฝ่ายอำนวยก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วัชร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ธนะไชย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7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ยเฉลิมรัตน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่อนจิตร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24"/>
              </w:rPr>
              <w:t>หัวหน้าฝ่ายแบบแผนและก่อสร้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ฉลิมรัตน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่อนจิตร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8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ยสุเชนทร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คำชู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หัวหน้าฝ่ายบริหารงานคลั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ุเชนทร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คำช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9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ยนภดล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กวี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ักวิเคราะห์ฯ ชำนาญก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ภดล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เกว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10</w:t>
            </w:r>
          </w:p>
        </w:tc>
        <w:tc>
          <w:tcPr>
            <w:tcW w:w="3332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ยรัตนวัชร์             ตามธรรมพิธิวัต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ิติกรปฏิบัติการ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ัตนวัชร์       ตามธรรมพิธิวัต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11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งนิตย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รุณ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พง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สาธารณสุขชำนาญงาน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ิตย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รุณ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1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งสาวจุฑารัตน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งฆ์มณ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เจ้าพนักงาน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ธุรการ</w:t>
            </w: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ชำนาญ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ุฑารัตน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งฆ์มณ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13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ยสุพีร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พธ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นายช่างโยธาชำนาญ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สุพีร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โพธ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  <w:t>14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ยจุมพล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ถิ่นเถิ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26"/>
                <w:sz w:val="26"/>
                <w:szCs w:val="26"/>
              </w:rPr>
              <w:t>นายช่างโยธาอาวุโ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ุมพล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ถิ่นเถิน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cs="TH NiramitIT๙" w:ascii="TH NiramitIT๙" w:hAnsi="TH NiramitIT๙"/>
                <w:color w:val="000000"/>
                <w:sz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  <w:szCs w:val="26"/>
              </w:rPr>
            </w:pPr>
            <w:r>
              <w:rPr>
                <w:rFonts w:cs="TH NiramitIT๙" w:ascii="TH NiramitIT๙" w:hAnsi="TH NiramitIT๙"/>
                <w:sz w:val="28"/>
                <w:szCs w:val="26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ind w:left="1440" w:hanging="1440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71"/>
      </w:tblGrid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วันนี้ วันที่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8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56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การประชุมสภาเทศบาลตำบลไม้งา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มัยสามัญ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มัย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256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ีสมาชิกสภาเทศบาล  มาประชุม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ำนว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รบองค์ประชุม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อเปิดประชุ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ฯ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ติที่ประชุม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ab/>
              <w:tab/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ับทราบ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ระเบียบวาระที่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1</w:t>
              <w:tab/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รื่องที่ประธานแจ้งให้ที่ประชุมทราบ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ำสั่งเทศบาลตำบลไม้งาม</w:t>
            </w:r>
          </w:p>
          <w:p>
            <w:pPr>
              <w:pStyle w:val="Normal"/>
              <w:ind w:righ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ที่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44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ind w:righ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มอบหมายให้เลขานุการนายกเทศมนตรีเป็นผู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ภิปราย ชี้แจง หรือแถลง</w:t>
            </w:r>
          </w:p>
          <w:p>
            <w:pPr>
              <w:pStyle w:val="Normal"/>
              <w:ind w:righ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อสภาเทศบาลตำบลไม้งา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ind w:right="-7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ภาเ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บาลตำบลไม้งาม ได้กำหนดให้มีการประชุมสภาเทศบาลตำบลไม้งาม  สมัยสามัญ สมัย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ปี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งหาคม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ั้น </w:t>
            </w:r>
          </w:p>
          <w:p>
            <w:pPr>
              <w:pStyle w:val="Normal"/>
              <w:ind w:right="14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นื่องด้วย นายกเทศมนตรีตำบลไม้งา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เกษมสันต์ คำพุ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ประสบอุบัติเหตุ เป็นเหตุให้ไม่สามารถเข้าร่วมการประชุมสภาเทศบาลตำบลไม้งาม 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อา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ภิปราย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ี้แ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แถลงญัตติที่เสนอไว้ต่อสภาเ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บาลตำบลไม้งามได้ ประกอบกับ รองนายกเทศมนตรีทั้งสองคน ซึ่งได้รับมอบหมายให้เป็นผู้รักษาราชการแทนตามลำดับ ตามคำสั่งเทศบาลตำบลไม้งาม 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/ 255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ื่อง ให้รองนายกเทศมนตรีรักษาราชการแทน ล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 มกราคม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5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สามารถปฏิบัติราชการได้ เนื่องจากเดินทางไปราชการ ตามคำสั่งเทศบาลตำบลไม้งาม 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3 / 256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ื่อง ให้รองนายกเทศมนตรีและพนักงานจ้างเดินทางไปราชการ ลง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 สิงหาคม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3</w:t>
            </w:r>
          </w:p>
          <w:p>
            <w:pPr>
              <w:pStyle w:val="Normal"/>
              <w:ind w:right="14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ให้การปฏิบัติงานของนายกเทศมนตรี เป็นไปด้วยความเรียบร้อย มีประสิทธิภาพ บังเกิดประโยชน์สูงสุดต่อเทศบาลฯ และประชาชนในท้องถิ่นเป็นสำคัญ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ศัยอำนาจต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 ๕๖ วรรคสอง  แห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เบียบกระทรวงมหาดไทย 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4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ก้ไขเพิ่มเติ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5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ึงมอบหม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ลขานุการนายกเทศมนตรีเป็นผู้อภิปราย ชี้แจง หรือแถล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ี่ยวกับญัตต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สภาเทศบาลตำบลไม้ง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ทนนายกเทศมนตรีต่อไป</w:t>
            </w:r>
          </w:p>
          <w:p>
            <w:pPr>
              <w:pStyle w:val="Normal"/>
              <w:ind w:right="14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14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้งนี้  ตั้งแต่วัน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  สิงหาคม 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ต้นไป</w:t>
            </w:r>
          </w:p>
          <w:p>
            <w:pPr>
              <w:pStyle w:val="Normal"/>
              <w:ind w:left="2160" w:right="14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ั่ง ณ วัน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สิงหา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ind w:right="14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ษมสันต์   คำพุฒ</w:t>
            </w:r>
          </w:p>
          <w:p>
            <w:pPr>
              <w:pStyle w:val="Normal"/>
              <w:ind w:right="14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  <w:tab/>
              <w:tab/>
              <w:t xml:space="preserve">       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เกษมสันต์  คำพุ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  <w:tab/>
              <w:tab/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กเทศมนตรีตำบลไม้งาม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ติที่ประชุม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ับทราบ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ระเบียบวาระที่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</w:t>
              <w:tab/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รื่องรับรองรายงานการประชุมสภาเทศบาลตำบลไม้งาม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มัยสามัญ  สมัย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จำปี 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2563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4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563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ยู่ระหว่างถอดเทปการประชุ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ติที่ประชุม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ับทราบ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ระเบียบวาระที่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รื่องเพื่อทราบ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ญัตติรายงานประกาศใช้แผนพัฒนาท้องถิ่น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.2561 – 2565)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แก้ไข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1)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ทศบาลตำบลไม้งาม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อบหัวหน้าสำนักปลัดเทศบาล  ชี้แจง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งจินตนา  อ่อนน้อม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ัวหน้าสำนักปลัด</w:t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ด้วยเทศบาลตำบลไม้งาม ได้จัดทำแผนพัฒนาท้องถิ่น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.2561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–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 xml:space="preserve"> 2565) 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แก้ไข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  <w:t>1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ทศบาลตำบลไม้งาม เพื่อแก้ไขปัญหา ความเดือดร้อน สนองตอบความต้องการของประชาชนในท้องถิ่น และพัฒนาศักยภาพขององค์กรปกครองส่วนท้องถิ่น ให้บรรลุเป้าหมายตามภารกิจ และอำนาจหน้าที่ของเทศบาลตำบลไม้งาม อย่างเหมาะสมและมีประสิทธิภาพ 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หลักการ</w:t>
            </w:r>
          </w:p>
          <w:p>
            <w:pPr>
              <w:pStyle w:val="Style17"/>
              <w:tabs>
                <w:tab w:val="clear" w:pos="720"/>
                <w:tab w:val="left" w:pos="1701" w:leader="none"/>
              </w:tabs>
              <w:ind w:left="0" w:firstLine="127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ระเบียบกระทรวงมหาดไทย 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48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 xml:space="preserve">และที่แก้ไขเพิ่มเติมถึง </w:t>
            </w: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.256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 ๒๑ การแก้ไขแผนพัฒนาเป็นอำนาจของผู้บริหารท้องถิ่น เมื่อผู้บริหารท้องถิ่นเห็นชอบแผนพัฒนาท้องถิ่นที่แก้ไขแล้ว ให้ปิดประกาศให้ประชาชนทราบโดยเปิดเผยไม่น้อยกว่าสามสิบวันนับแต่วันที่ผู้บริหารท้องถิ่นเห็นชอบ พร้อมทั้งแจ้งสภาท้องถิ่น อำเภอ และจังหวัดทราบด้วย</w:t>
            </w:r>
          </w:p>
          <w:p>
            <w:pPr>
              <w:pStyle w:val="Heading2"/>
              <w:spacing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0"/>
                <w:sz w:val="30"/>
                <w:szCs w:val="30"/>
                <w:u w:val="single"/>
              </w:rPr>
              <w:t>เหตุผล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1276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 เทศบาลตำบลไม้งาม ได้ประกาศใช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61 – 256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ก้ไข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ไม้งาม โด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ก้ไขโครงการที่เกินศักยภาพขององค์กรปกครองส่วนท้องถิ่น   ซึ่งเป็นการแก้ไขเฉพาะในส่วนของปีงบประมาณเท่านั้น ส่วนรายละเอียดประการอื่นคงเดิม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 เพื่อนำเสนอโครงการประสานแผนพัฒนาท้องถิ่นระดับอำเภอเมืองตาก ในปีงบประมาณ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เป็นไปตามระเบียบกระทรวงมหาดไทย 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48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 xml:space="preserve">และที่แก้ไขเพิ่มเติมถึง </w:t>
            </w: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>พ</w:t>
            </w: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Batang;바탕" w:cs="TH SarabunIT๙"/>
                <w:sz w:val="30"/>
                <w:sz w:val="30"/>
                <w:szCs w:val="30"/>
              </w:rPr>
              <w:t>ศ</w:t>
            </w:r>
            <w:r>
              <w:rPr>
                <w:rFonts w:eastAsia="Batang;바탕" w:cs="TH SarabunIT๙" w:ascii="TH SarabunIT๙" w:hAnsi="TH SarabunIT๙"/>
                <w:sz w:val="30"/>
                <w:szCs w:val="30"/>
              </w:rPr>
              <w:t xml:space="preserve">.256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ึงขอรายงานการประกาศใช้แผนพัฒนาท้องถิ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2561-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ก้ไ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้งาม เพื่อเสนอประธานสภาเทศบาล แจ้งให้สมาชิกสภาเทศบาลได้รับทราบ ทั้งนี้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ไม้งาม ได้ดำเนินการตามระเบียบของทางราชการทุกประการแล้ว 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บริหารงานของเทศบาล คณะผู้บริหารได้ยึดหลักของการให้ประชาชนเข้ามามีส่วนร่วมในการบริหารและกำหนดทิศทางในการพัฒนา รวมทั้งการประสานความร่วมมือกับส่วนราชการต่าง ๆ ที่เกี่ยวข้อง ให้มีการบูรณาการในการทำงานร่วมกัน เพื่อให้เกิดการพัฒนาที่ยั่งยืน และมั่นคงต่อไป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142" w:hanging="0"/>
              <w:rPr>
                <w:rFonts w:ascii="TH SarabunIT๙" w:hAnsi="TH SarabunIT๙" w:cs="TH SarabunIT๙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4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ติที่ประชุม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ับทราบ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ระเบียบวาระที่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รื่องเพื่อพิจารณา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.1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พิจารณาร่างเทศบัญญัติเทศบาลตำบลไม้งาม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งบประมาณรายจ่าย 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 256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i/>
                <w:iCs/>
                <w:sz w:val="30"/>
                <w:szCs w:val="30"/>
                <w:u w:val="single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วาระที่ </w:t>
            </w:r>
            <w:r>
              <w:rPr>
                <w:rFonts w:cs="TH NiramitIT๙" w:ascii="TH NiramitIT๙" w:hAnsi="TH NiramitIT๙"/>
                <w:b/>
                <w:bCs/>
                <w:i/>
                <w:iCs/>
                <w:sz w:val="30"/>
                <w:szCs w:val="30"/>
                <w:u w:val="single"/>
              </w:rPr>
              <w:t xml:space="preserve">2   </w:t>
            </w:r>
            <w:r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>ขั้นแปรญัตติ</w:t>
            </w:r>
            <w:r>
              <w:rPr>
                <w:rFonts w:cs="TH NiramitIT๙" w:ascii="TH NiramitIT๙" w:hAnsi="TH NiramitIT๙"/>
                <w:b/>
                <w:bCs/>
                <w:i/>
                <w:iCs/>
                <w:sz w:val="30"/>
                <w:szCs w:val="30"/>
                <w:u w:val="singl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ามที่สภาเทศบาลตำบลไม้งาม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ด้มีมติรับหลักการ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ห่งร่างเทศบัญญัติงบประมาณรายจ่าย ประจำปีงบประมาณ 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256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4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56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ั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ต่อไป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ขั้นแปรญัตติ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อเชิญเลขานุการสภา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ี้แจงข้อกฎหมาย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ธีรพล   ตันยา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ลขานุการ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ามระเบียบกระทรวงมหาดไทยว่าด้วยข้อบังคับการประชุมสภาท้องถิ่น 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2547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9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แปรญัตติร่างข้อบัญญัติงบประมาณ จะกระทำได้เฉพาะการขอลดรายจ่ายหรือการขอลดจำนวนเงินที่ขออนุญาตจ่าย และต้องมีจำนวนสมาชิกสภาท้องถิ่นรับรองเช่นเดียวกับการเสนอญัตติ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0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้ามไม่ให้แปรญัตติรายจ่ายขึ้นใหม่ หรือเพิ่มเติมรายจ่าย หรือเปลี่ยนแปลงความประสงค์ของจำนวนเงินที่ขออนุมัติจ่าย เว้นแต่จะได้รับคำรับรองจากผู้บริหารท้องถิ่น   หรือคำแปรญัตตินั้นผู้บริหารท้องถิ่นเป็นผู้แปรญัตติ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1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้ามไม่ให้แปรญัตติรายการและจำนวนเงินซึ่งมีข้อผูกพันอย่างใดอย่างหนึ่ง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ดังต่อไปนี้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1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ดอกเบี้ยและเงินส่งใช้ต้นเงินกู้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ายจ่ายซึ่งเป็นจำนวนเงินที่ต้องจ่ายตามกฎหมาย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ื่อคณะกรรมการแปรญัตติได้พิจารณาแล้วจะต้องเสนอร่างข้อบัญญัติตามร่างเดิม และตามที่มีการแก้ไขเพิ่มเติม พร้อมทั้งรายงานและบันทึกความเห็นยื่นต่อประธานสภา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ณะกรรมการแปรญัตติ ได้ประชุมแล้วเมื่อวัน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อเชิญนางสาคร  เถื่อนเครือวัลย์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คณะกรรมการแปรญัตติ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ถลงรายละเอียดต่อสภา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งสาคร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ถื่อนเครือวัล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spacing w:lineRule="auto" w:line="240"/>
              <w:ind w:left="720" w:right="142" w:hanging="72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รายงานผลการประชุมของคณะกรรมการแปรญัตติ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Heading1"/>
              <w:spacing w:lineRule="auto" w:line="240"/>
              <w:ind w:left="720" w:right="142" w:hanging="72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ร่างเทศบัญญัติงบประมาณรายจ่าย  ประจำปีงบประมาณ  พ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.</w:t>
            </w: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  <w:t>2564</w:t>
            </w:r>
          </w:p>
          <w:p>
            <w:pPr>
              <w:pStyle w:val="Normal"/>
              <w:ind w:right="142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ครั้งที่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2 / 25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63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   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วันที่ 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2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2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สิงหาคม  พ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.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2563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ind w:right="14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------------------------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เรียน    ประธานสภาเทศบาลตำบลไม้ง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ab/>
              <w:tab/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ามที่สภาเทศบาลตำบลไม้งาม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ด้มีมติในการประชุมสภาเทศบาล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มัยสามัญ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มัย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จำปี 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563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4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563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ับหลักการแห่งร่างเทศบัญญัติงบประมาณรายจ่าย ประจำปีงบประมาณ 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564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ละประธานสภาเทศบาลตำบลไม้งาม ได้ส่งร่างเทศบัญญัติฯ ดังกล่าว ใ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ณะกรรมการแปรญัตติ พิจารณา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กำหนดระยะเวลาให้มีการเสนอคำแปรญัตติ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่อคณะกรรมการแปรญัตติฯ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ะหว่าง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17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63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ถึงวันที่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19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63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ตั้งแต่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08.30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ถึง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16.30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ั้น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ab/>
              <w:tab/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รากฏว่า ภายในระยะเวลาที่สภากำหนด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่มีผู้บริหารท้องถิ่น หรือสมาชิกสภาเทศบาลผู้ใด   เสนอคำแปรญัตติแห่งร่างเทศบัญญัติงบประมาณรายจ่าย  ประจำปีงบประมาณ  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564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หนังสือต่อประธานคณะกรรมการ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ต่อย่างใด  และประธานคณะกรรมการแปรญัตติฯ ได้ส่งหนังสือ  ลงวันที่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563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จ้งคณะกรรมการแปรญัตติฯ  เพื่อนัดประชุม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ึ่ง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ณะกรรมการแปรญัตติฯ  ได้มีการประชุม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มื่อวันที่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2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63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๐๙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ณ  ห้องประชุม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สภา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ทศบาลตำบลไม้งา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ี่ประชุมมีมติ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ให้คงร่างเทศบัญญัติงบประมาณรายจ่าย  ประจำปีงบประมาณ  พ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  <w:u w:val="single"/>
              </w:rPr>
              <w:t>.256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  <w:u w:val="single"/>
              </w:rPr>
              <w:t xml:space="preserve">4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ตามร่างเดิมทุกประการ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spacing w:lineRule="auto" w:line="240"/>
              <w:ind w:left="720" w:right="-75" w:hanging="72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ฉะนั้น  จึงสรุปได้ว่า  ที่ประชุมสภาเทศบาลแห่งนี้  เห็นด้วยกับร่างเทศบัญญัติเทศบาลตำบล</w:t>
            </w:r>
          </w:p>
          <w:p>
            <w:pPr>
              <w:pStyle w:val="Heading1"/>
              <w:spacing w:lineRule="auto" w:line="240"/>
              <w:ind w:left="720" w:right="142" w:hanging="72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้งาม  เรื่อง  งบประมาณรายจ่าย 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2564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ี่นายกเทศมนตรี เสนอ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ติที่ประชุม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ab/>
              <w:tab/>
            </w:r>
          </w:p>
        </w:tc>
        <w:tc>
          <w:tcPr>
            <w:tcW w:w="7971" w:type="dxa"/>
            <w:tcBorders/>
          </w:tcPr>
          <w:p>
            <w:pPr>
              <w:pStyle w:val="Heading1"/>
              <w:spacing w:lineRule="auto" w:line="240"/>
              <w:ind w:left="720" w:right="142" w:hanging="72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ับทราบ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Heading1"/>
              <w:snapToGrid w:val="false"/>
              <w:spacing w:lineRule="auto" w:line="240"/>
              <w:ind w:left="720" w:right="142" w:hanging="72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Heading1"/>
              <w:spacing w:lineRule="auto" w:line="240"/>
              <w:ind w:left="720" w:right="142" w:hanging="72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4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.2 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พิจารณาร่างเทศบัญญัติเทศบาลตำบลไม้งาม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เรื่อง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งบประมาณรายจ่าย</w:t>
            </w:r>
          </w:p>
          <w:p>
            <w:pPr>
              <w:pStyle w:val="Heading1"/>
              <w:spacing w:lineRule="auto" w:line="240"/>
              <w:ind w:left="720" w:right="142" w:hanging="720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ศ</w:t>
            </w:r>
            <w:r>
              <w:rPr>
                <w:rFonts w:cs="TH NiramitIT๙" w:ascii="TH NiramitIT๙" w:hAnsi="TH NiramitIT๙"/>
                <w:b/>
                <w:bCs/>
              </w:rPr>
              <w:t>.256</w:t>
            </w:r>
            <w:r>
              <w:rPr>
                <w:rFonts w:cs="TH NiramitIT๙" w:ascii="TH NiramitIT๙" w:hAnsi="TH NiramitIT๙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Heading1"/>
              <w:spacing w:lineRule="auto" w:line="240"/>
              <w:ind w:left="720" w:right="142" w:hanging="720"/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วาระที่ </w:t>
            </w:r>
            <w:r>
              <w:rPr>
                <w:rFonts w:cs="TH NiramitIT๙" w:ascii="TH NiramitIT๙" w:hAnsi="TH NiramitIT๙"/>
                <w:b/>
                <w:bCs/>
                <w:i/>
                <w:iCs/>
                <w:sz w:val="30"/>
                <w:szCs w:val="30"/>
                <w:u w:val="single"/>
              </w:rPr>
              <w:t xml:space="preserve">3 </w:t>
            </w:r>
            <w:r>
              <w:rPr>
                <w:rFonts w:cs="TH NiramitIT๙" w:ascii="TH NiramitIT๙" w:hAnsi="TH NiramitIT๙"/>
                <w:b/>
                <w:bCs/>
                <w:i/>
                <w:i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>การตราเป็นเทศบัญญัติเทศบาลตำบลไม้งา</w:t>
            </w:r>
            <w:r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ม   </w:t>
            </w:r>
            <w:r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เรื่อง </w:t>
            </w:r>
            <w:r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>งบประมา</w:t>
            </w:r>
            <w:r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>ณ</w:t>
            </w:r>
            <w:r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>รายจ่าย</w:t>
            </w:r>
            <w:r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 xml:space="preserve">  </w:t>
            </w:r>
          </w:p>
          <w:p>
            <w:pPr>
              <w:pStyle w:val="Heading1"/>
              <w:spacing w:lineRule="auto" w:line="240"/>
              <w:ind w:left="720" w:right="142" w:hanging="720"/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>ประจำปีงบประมาณ พ</w:t>
            </w:r>
            <w:r>
              <w:rPr>
                <w:rFonts w:cs="TH NiramitIT๙" w:ascii="TH NiramitIT๙" w:hAnsi="TH NiramitIT๙"/>
                <w:b/>
                <w:bCs/>
                <w:i/>
                <w:iCs/>
                <w:sz w:val="30"/>
                <w:szCs w:val="30"/>
                <w:u w:val="single"/>
              </w:rPr>
              <w:t>.</w:t>
            </w:r>
            <w:r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TH NiramitIT๙" w:ascii="TH NiramitIT๙" w:hAnsi="TH NiramitIT๙"/>
                <w:b/>
                <w:bCs/>
                <w:i/>
                <w:iCs/>
                <w:sz w:val="30"/>
                <w:szCs w:val="30"/>
                <w:u w:val="single"/>
              </w:rPr>
              <w:t>.256</w:t>
            </w:r>
            <w:r>
              <w:rPr>
                <w:rFonts w:cs="TH NiramitIT๙" w:ascii="TH NiramitIT๙" w:hAnsi="TH NiramitIT๙"/>
                <w:b/>
                <w:bCs/>
                <w:i/>
                <w:iCs/>
                <w:sz w:val="30"/>
                <w:szCs w:val="30"/>
                <w:u w:val="single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left="2880" w:right="-75" w:hanging="288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อมติจากสมาชิกสภาเทศบาล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่านใดเห็นชอบร่างเทศบัญญัติเทศบาลตำบลไม้งา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รื่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ง</w:t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บประมาณรายจ่ายประจำปี งบประมาณ 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 256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ตราเป็นเทศบัญญัติเทศบาลตำบลไม้งา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เรื่อง งบประมาณรายจ่ายประจำปี งบประมาณ 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 256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ปรดยกมือ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ติที่ประชุม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left="2880" w:hanging="288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เห็นชอบ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ตราเป็นเทศบัญญัติเทศบาลตำบลไม้งา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บประมาณรายจ่ายประจำปี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บประมาณ 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 256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4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10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เสียง   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ไม่เห็นชอบ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ab/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เสียง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ดออกเสียง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ab/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สียง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ระธานสภ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รุณ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  <w:p>
            <w:pPr>
              <w:pStyle w:val="Heading1"/>
              <w:spacing w:lineRule="auto" w:line="240"/>
              <w:ind w:left="720" w:right="142" w:hanging="72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-75" w:hanging="0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ญัตติขอรับความเห็นชอบ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การโอนทรัพย์สินที่ได้จากการใช้งบประ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ind w:right="-75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มาณของจังหวัดและกลุ่มจังหวัดฯ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การรถกวาดและดูดฝุ่น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ยยุทธนา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อบเลขานุการสภ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ฯ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ี้แจงระเบียบกฎหมาย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ธีรพล   ตันยา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ลขานุการ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ามคำวินิจฉัยของคณะกรรมการวินิจฉัยปัญหาการจัดซื้อจัดจ้างและการบริหารพัสดุภาครัฐ กรณีที่มีผู้อุทิศพัสดุให้เป็นกรรมสิทธิ์แก่องค์กรปกครองส่วนท้องถิ่นหรือให้สิทธิอันเกี่ยวกับพัสดุ หรือมอบให้เป็นผู้ดูแลพัสดุนั้น ถ้าการกระทำดังกล่าวมีเงื่อนไขหรือมีภาระติดพัน หน่วยการบริหารราชการส่วนท้องถิ่นจะรับเอาพัสดุ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รือสิทธินั้นๆ ได้ ต่อเมื่อได้รับความเห็นชอบจากสภาหน่วยการบริหารราชการส่วนท้องถิ่น และให้เป็นไปตามระเบียบที่เกี่ยวข้อง แต่อย่างไรก็ดี หลังจากที่ได้รับพัสดุมาแล้ว จะต้องดำเนินการตามระเบียบกระทรวงการคลังว่าด้วยการจัดซื้อจัดจ้างและการบริหารพัสดุ 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256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วด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9 “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บริหารพัสดุ” ต่อไป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ยยุทธนา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อบกองสาธารณสุขฯ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ี้แจง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งนิตยา  อรุณ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พ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าธารณสุขชำนาญงาน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ด้วยเทศบาลตำบลไม้งาม มีความประสงค์จะเสนอญัตติขอรับความเห็นชอบเสนอการโอนทรัพย์สินที่ได้จากการใช้งบประมาณของจังหวัดและกลุ่มจังหวัดฯ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ายการรถกวาด และดูดฝุ่น  </w:t>
            </w:r>
          </w:p>
          <w:p>
            <w:pPr>
              <w:pStyle w:val="Normal"/>
              <w:ind w:right="142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หลักการ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ามที่จังหวัดตาก ได้รับงบประมาณบริหารจังหวัดตาก ปีงบประมาณ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552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ครงการเพิ่มศักยภาพให้บริการชุมชนซึ่งผู้ว่าราชการจังหวัดตากมอบหมายให้สำนักงานส่งเสริมการปกครองส่วนท้องถิ่นจังหวัดตากดำเนินการจัดซื้อรถยนต์จัดเก็บฝุ่นละออง ประเภทกวาดและดูดฝุ่น รถกวาดขนาดเล็ก และรถกวาดแบบคนเดินตามเพื่อจัดสรรให้แก่องค์กรปกครองส่วนท้องถิ่นในจังหวัดตากเพื่อใช้ประโยช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ab/>
              <w:tab/>
              <w:t xml:space="preserve">2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ามโครงการเพิ่มศักยภาพการให้บริการชุมชน เทศบาลตำบลไม้งามได้รับมอบรถกวาด และดูดฝุ่น โดยการให้ยืมไปใช้ประโยชน์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ระเภท รวมจำนวน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ั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กอบ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ด้วยประเภท   รถกวาดแบบคนเดินตาม จำนวน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ัน และ ประเภทรถกวาดขนาดเล็ก จำนวน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ัน ตั้งแต่ปี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55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ึ่งปัจจุบันไม่ได้นำรถกวาดแบบคนเดินตาม และรถกวาดขนาดเล็ก ที่ได้รับไปใช้ประโยชน์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นื่องจากสภาพแวดล้อมในเขตชุมชนตำบลไม้งา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พื้นที่ถนนกำลังพัฒนามีดินโคลนมากไม่เหมาะสมที่จะใช้รถกวาดถนนหรือดูดฝุ่น และรถอยู่ในสภาพที่ชำรุดไม่สามารถนำไปใช้งานได้</w:t>
            </w:r>
          </w:p>
          <w:p>
            <w:pPr>
              <w:pStyle w:val="Normal"/>
              <w:ind w:right="142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เหตุผล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ab/>
              <w:tab/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องสาธารณสุขและสิ่งแวดล้อม เทศบาลตำบลไม้งาม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อเสนอการโอนทรัพย์สินที่ได้จากการใช้งบประมาณของจังหวัดและกลุ่มจังหวัดฯ รายการรถกวาดและดูดฝุ่น เนื่องด้วยสำนักงานส่งเสริมการปกครองท้องถิ่นจังหวัดตาก ได้รับแจ้งจากจังหวัดตากโดยสำนักจังหวัด ว่ากระทรวงการคลังได้พิจารณาตามความเห็นของคณะกรรมการพิจารณาความรับผิดทางแพ่งในคราวประชุม ครั้ง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4/2562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56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พิจารณาเห็นว่า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ปีงบ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ระมาณ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ศ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2552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ังหวัดตาก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ดยสำนักงานส่งเสริมการปกครองท้องถิ่นจังหวัดตาก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ด้ดำเนินโครงการเพิ่มศักยภาพการให้บริการชุมชน โดยการจัดซื้อรถยนต์จัดเก็บฝุ่นละออง ประเภทรถกวาดและดูดฝุ่น รถกวาดขนาดเล็ก และรถกวาดแบบเข็นเดินตามเพื่อจัดสรรให้แก่องค์กรปกครองส่วนท้องถิ่นในจังหวัดตาก มีการตั้งงบประมาณและการขออนุมัติโครงการเป็นไปตามกฎหมายและระเบียบที่เกี่ยวข้องแล้วการกำหนดรายละเอียดคุณลักษณะเฉพาะของรถยนต์จัดเก็บฝุ่นละอองทั้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เภท มิได้เป็นการเอื้อประโยชน์ให้แก่ผู้ขายรายใดรายหนึ่งโดยเฉพาะคณะกรรมการกำหนดคุณลักษณะเฉพาะและคณะกรรมการตรวจรับพัสดุได้ใช้ความระมัดระวังในการปฏิบัติหน้าที่ตามสมควรและพฤติการณ์ยังถือไม่ได้ว่าเป็นการกระทำโดยจงใจหรือประมาทเลินเล่ออย่างร้ายแรง จึงไม่มีผู้ใดต้องรับผิดชดใช้ค่าสินไหมทดแทนให้แก่ทางราชการแต่อย่างใด เพื่อให้การยืมรถกวาดและดูดฝุ่น เป็นไปในทางเดียวกันจึงขอแจ้งแนวทางปฏิบัติเกี่ยวกับการยืมและการรับโอนทรัพย์สินที่ได้จากการใช้งบประมาณของจังหวัดและกลุ่มจังหวัดฯ ดังนี้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ากองค์กรปกครองส่วนท้องถิ่นประสงค์จะคืนพัสดุดังกล่าว จะต้องคืนพัสดุในสภาพใช้งานได้ดี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ากองค์กรปกครองส่วนท้องถิ่นประสงค์จะรับโอนพัสดุดังกล่าว จะต้องผ่านความเห็นชอบจากสภาท้องถิ่น และให้องค์กรปกครองส่วนท้องถิ่นลงนามเป็นผู้รับโอนทรัพย์สินดังกล่าวจากจังหวัด  และการดำเนินการดังกล่าวให้เป็นไปตามแนวทางระเบียบและหนังสือสั่งการเกี่ยวกับการยืมและการจำหน่ายพัสดุ</w:t>
            </w:r>
          </w:p>
          <w:p>
            <w:pPr>
              <w:pStyle w:val="Normal"/>
              <w:ind w:right="-75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ab/>
              <w:tab/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องสาธารณสุขและสิ่งแวดล้อม เทศบาลตำบลไม้งาม จึงขอนำเสนอสภาท้องถิ่นพิจารณา  ให้ความเห็นชอบโดยปฏิบัติตามกฎหมายจัดตั้งองค์กรปกครองส่วนท้องถิ่น 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ห็นควรเสนอการโอนทรัพย์สินที่ได้จากการใช้งบประมาณของจังหวัดและกลุ่มจังหวัดฯ รายการรถกวาดและดูดฝุ่นเข้าบรรจุระเบียบการประชุมสภาเทศบาล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ห็นควรมอบหมายเจ้าหน้าที่ผู้รับผิดชอบงานสภาดำเนินการต่อไป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งนิตยา  อรุณ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พ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าธารณสุขชำนาญงาน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ดังเอกสารแนบ  ได้แก่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นังสือที่มาจากกลุ่มงานการเงิน บัญชีและการตรวจสอบ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องสำนักงานส่งเสริมการปกครองท้องถิ่น เรื่อง การโอนทรัพย์สินที่ได้จากการใช้งบประมาณของจังหวัดและกลุ่มจังหวัดฯ รายการรถกวาดและดูดฝุ่น “หากองค์กรปกครองส่วนท้องถิ่นประสงค์จะรับโอนพัสดุดังกล่าว จะต้องผ่านความเห็นชอบจากสภาท้องถิ่น และให้องค์กรปกครองส่วนท้องถิ่นลงนามเป็นผู้รับโอนทรัพย์สินดังกล่าวจากจังหวั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ab/>
              <w:tab/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ะเบียบและหนังสือสั่งการเกี่ยวกับการยืมและการจำหน่ายพัสดุ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ามที่ขีดเส้นใต้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  <w:tab/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บบการโอนทรัพย์สินของจังหวัด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ถกวาดแบบเข็นเดินตาม ยี่ห้อ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TITAN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ุ่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ECO – E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็นเดินตามด้วยพลังงานไฟฟ้าในแบตเตอรี่ 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ัน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ถกวาดขนาดเล็ก ยี่ห้อ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TITAN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ุ่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SUPER HIPPO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ีซ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9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รงม้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ล้อ เครื่องยนต์เบนซิน 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ัน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ยสุเชนทร์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ำชู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ัวหน้าฝ่ายบริหารงานคลัง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รับมอบรถดูดฝุ่นจากสำนักงานจังหวัด รับมาเพื่อมาจำหน่าย เพราะหากไม่รับ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ะต้องส่งคืน ให้กับสำนักงานจังหวัด การส่งคืน ทั้งนี้ ต้องอยู่ในสภาพที่ใช้งานได้เหมือนตอนยืมมาครั้งแรก ตอนนี้มีการประมาณการค่าซ่อม ราคาเป็นแสนบาท จึงคิดว่าไม่ซ่อม และคืน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็คือต้องรับมา เพื่อจำหน่าย เอาเงินเข้าเทศบาลตำบลไม้งามอย่างเดียว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ะจำหน่ายก็ได้ หรือ มอบ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ริจาค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่ายโอนให้โรงเรีย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/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ถานศึกษา ที่มีความประสงค์จะเอารถนี้ไปปรับปรุงก็ได้ แต่ทั้งนี้ ต้องผ่านสภาให้ความเห็นชอบก่อนเพื่อดำเนินการตามระเบียบพัสดุได้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งสาคร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ถื่อนเครือวัล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รียนถามว่าเป็นรถที่เขามอบมาให้เมื่อคราวก่อน เราไม่ได้รับโอน เขาเอามาให้เราใช้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ยสุเชนทร์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ำชู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ัวหน้าฝ่ายบริหารงานคลัง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ช่ครับ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งสาคร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ถื่อนเครือวัล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้องซ่อมเป็นแสน และโอกาสการใช้งานก็ไม่ได้ใช้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ยสุเชนทร์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ำชู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ัวหน้าฝ่ายบริหารงานคลัง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ทดสอบเบื้องต้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รู้สึกว่ารถตัวนี้จะมีประสิทธิภาพการทำงานได้น้อย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ละการใช้ดูดฝุ่นก็ไม่เต็มความสามารถ ประกอบกับพื้นที่เรา ไม่เหมาะกับการใช้ในพื้นที่ลักษณะแบบนี้ มันเหมาะกับใช้ใ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In door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โดมที่มีฝุ่นละอองน้อย เช่น ในโดมแข่งขันกีฬาหรือพื้นถนนคอนกรีต ส่วนพื้นที่เรา ใช้แบบนี้ไม่ได้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งสาคร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ถื่อนเครือวัล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็จะพูดเหมือนพัสดุพูดว่าพื้นที่ของตำบลไม้งาม ไม่เหมาะกับการใช้ ก็อยากแสดงความคิดเห็น ประมาณว่าถ้าเอามาแล้วใช้ประโยชน์อะไรไม่ได้กับตำบลไม้งาม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ยสุเชนทร์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ำชู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ัวหน้าฝ่ายบริหารงานคลัง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เงินกลุ่มยุทธศาสตร์จังหวัด เขาจัดซื้อให้ทั้งจังหวัดตาก ทั้งนี้ เราก็ไม่ได้มีในแผนจะขอรถตัวนี้  ซื้อแล้ว บังคับให้ท้องถิ่นเอาไปใช้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ีเอกสารแนบตั้งแต่ปี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55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ี่ผู้ว่าฯ แจ้งมาว่าให้เทศบาลตำบลไม้งาม ไปรับรถฯ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ามรายละเอียดแนบท้า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รื่องนี้ผ่านกระบวนการหลายอย่างแล้ว ไม่ได้เกิดความผิดพลาดจากเทศบาลฯ  เกิดจากระดับจังหวัดเขาคิดเอง ไม่ได้สอบถามความต้องการของเราว่าต้องการหรือไม่ แล้วก็โยนมาให้เรา ตอนนี้กลายมาเป็นภาระเรา เราต้องแก้ไขปัญหาตรงนี้ต่อไป จึงต้องมีการรับโอนครั้งนี้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งสาคร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ถื่อนเครือวัล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์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ากที่ท่านชี้แจง น่าจะเป็นข้อคิดให้กับสมาชิก ว่าจะร่วมกันพิจารณาแบบไหน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ธีรพล   ตันยา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ลขานุการ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ื่อปี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55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ณะนั้น สมัยนายกไพศาล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มภู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ลุ่มยุทธศาสตร์จังหวัด เขาให้ยืมรถ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ดยเราไม่ประสงค์จะยื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ฎหมาย การยื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วลาจะคื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ยืมมีการลงนามเรียบร้อยโดยนายกเทศมนตรีในขณะนั้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ยืมในปี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552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ถมีสภาพใช้ไม่ได้เลย เราก็เอาให้โรงเรียนไปใช้แล้วก็เอากลับคืนมา ตอนนี้ทรุดโทร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ังไปแล้ว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ัญหา คือ มีการร้องเรีย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กล่าวห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ว่ามีการทุจริตระดับกรมส่งเสริมฯ และจังหวัด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น่วยงานท้องถิ่นที่รับโอนรถมา ไม่มีความผิด แต่ในกฎหมายบอกเรื่องการพัสดุ การยืมทรัพย์สินมา หากคืน ต้องซ่อมคืนในสภาพเดิม ซึ่งราคาประมาณการ ประมาณ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0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ว่าบาท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ระทรวงมหาดไทย มีการสอบเรียบร้อยว่าไม่มีใครผิด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ากท้องถิ่นคืน จะต้องซ่อม ประมาณการแล้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0,000 – 500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  ทางออก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็คือ ท้องถิ่นที่ถูกบังคับให้เอารถไป ก็นำเรื่องเข้าสภาเพื่อจำหน่ายทรัพย์สิน สรุปแล้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ม่เกิดเรื่อง แต่หากสภาไม่เห็นชอบ เทศบาลฯ ต้องซ่อมรถดังกล่าว ประมาณ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400,0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0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าท ส่งคืนจังหวัด ถ้าสภาไม่เห็นชอบ ก็ต้องใช้เง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0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่าบาท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่อมรถ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ากสภาเห็นชอบ เทศบาลฯ ก็จำหน่ายทรัพย์สิน ขายทอดตลาด  นี่คือทางออก ที่กรมส่งเสริมฯ หาทางออกให้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างออก คือ กระทรวงมหาดไทยและหน่วยงานที่เกี่ยวข้อง มองว่าหากไม่มีการรับโอนทรัพย์สิน ปัญหาคื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ทศบาล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/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บ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ี่รับรถไปจะต้องคืน และต้องซ่อมตามระเบียบพัสดุ ดังนั้น เพื่อการรักษาประโยชน์ของทางราชการ สภาท้องถิ่นทุกแห่งที่รับรถมา จะต้องรับโอนรถ เพื่อจำหน่ายทรัพย์สิน ขายทอดตลาด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็ขอให้พิจารณา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ากท่านไม่เห็นชอบ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วามเสียหายจะตกอยู่กับองค์กรปกครองส่วนท้องถิ่นนั้นๆ ค่าซ่อมประมาณการแล้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0,000 – 500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 แต่ถ้าเห็นชอบรับโอนเป็นทรัพย์สิน การจำหน่ายทรัพย์สินตามระเบียบพัสดุ หลังสิ้นปีงบประมาณ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ดือนกันยายน ภายใ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9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วัน จะต้องดำเนินการจำหน่ายทรัพย์สิน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่านหนึ่ง ซึ่งรับขายทอดตลาด ก็รับขายเป็นเศษเหล็กไปเลย นี่คือประโยชน์ แต่ถ้าสภาไม่เห็นชอบ ราชการเสียหาย คือ ต้องไปซ่อมและรถนี้ผลิตที่ประเทศจี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่มีอุปกรณ์ซ่อม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างออก จังหวัดเขาก็มีทางช่วยเหลือ คือ องค์การปกครองส่วนท้องถิ่นต้องมานำเสนอให้สภาเห็นชอบขอรับโอนทรัพย์สิน เพื่อจำหน่าย นี่เป็นประโยชน์ของราชการ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ทางออกที่ดีที่สุดในขณะนี้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งสาคร  เถื่อนเครือวัลย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อบคุณเลขานุการสภา ที่ชี้แจงให้ความกระจ่างขึ้น ถ้าไม่ชี้แจงเรื่องการจำหน่ายทรัพย์สินก็ยังไม่เข้าใจ ตอนนี้เข้าใจในแนวทางที่สภาต้องปฏิบัติ คือ ต้องรับโอนทรัพย์สินมาแล้ว มีทางออกก็คือ เอามาใช้ประโยชน์อะไรไม่ได้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ายทอดตลาดจำหน่ายไป ก็เข้าใจตามนี้ค่ะ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ยยุทธนา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ากไม่มีสมาชิกท่านใดสอบถามแล้ว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อมติรับโอนทรัพย์สินที่ได้จากการใช้งบประมาณของจังหวัดและกลุ่มจังหวัด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ายการรถกวาดและดูดฝุ่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ั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กอบด้วย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ถกวาดแบบคนเดินตา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ab/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ab/>
              <w:t xml:space="preserve">4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ัน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ถกวาดขนาดเล็ก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ab/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ab/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ัน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ากเห็นชอบ โปรดยกมือ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2880" w:right="142" w:hanging="288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ติที่ประชุม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ab/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เห็นชอบ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ab/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9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ห็นชอบ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9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ไม่เห็นชอบ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ab/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ดออกเสียง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ab/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ระธานสภ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ยจรูญ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รุณ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4.4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ญัตติขออนุมัติใช้จ่ายเงินสะสมโครงการปรับปรุงระบบระบายน้ำแก้ไขปัญหาการระบายน้ำและน้ำท่วมขัง บริเวณซอยบ้านนางประเทือง วังกาวี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 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อบกองช่าง  ชี้แจง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เฉลิมรัตน์  อ่อนจิตร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ัวหน้าฝ่ายแบบแผนฯ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อ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องช่าง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วยเทศบาลตำบลไม้งาม มีความประสงค์จะขอเสนอญัตติขออนุมัติใช้จ่ายเงินสะสม โครงการปรับปรุงระบบระบายน้ำแก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ัญหาการระบายน้ำและน้ำท่วมขัง บริเวณซอยบ้านนางประเทือง วังกาวี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เงินทั้งสิ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5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๐๐ 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แสนห้าหมื่นบาทถ้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สภาเทศบาลตำบลไม้งาม โดยมีหลักการและเหตุผล ดังนี้</w:t>
            </w:r>
          </w:p>
          <w:p>
            <w:pPr>
              <w:pStyle w:val="Normal"/>
              <w:ind w:right="142" w:hanging="0"/>
              <w:jc w:val="both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หลักการ</w:t>
            </w:r>
          </w:p>
          <w:p>
            <w:pPr>
              <w:pStyle w:val="Normal"/>
              <w:ind w:right="14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อนุมัติใช้จ่ายเงินสะสมโครงการปรับปรุงระบบระบายน้ำแก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ัญหาการระบายน้ำและน้ำท่วมขัง บริเวณซอยบ้านนางประเทือง วังกาวี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</w:t>
            </w:r>
          </w:p>
          <w:p>
            <w:pPr>
              <w:pStyle w:val="Normal"/>
              <w:ind w:right="14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เงินทั้งสิ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50,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 บา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แสนห้าหมื่นบาทถ้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นแผนงานอุตสาหกรรมและการโยธา งานก่อสร้างโครงสร้างพื้นฐาน งบลงทุ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วดค่าที่ดินและสิ่งก่อสร้าง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เภทค่าก่อสร้างสิ่งสาธารณูปการ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่อสภาเทศบาลตำบลไม้งาม ดังนี้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ับปรุงระบบระบายน้ำแก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ัญหาการระบายน้ำและน้ำท่วมขัง บริเวณซอยบ้านนางประเทือง วังกาวี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ก่อสร้างรางระบายน้ำ ระยะท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รางภายใน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.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ตร   พร้อมฝาปิด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50,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๐๐ 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แสนห้าหมื่นบาทถ้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ากฏในแผนพัฒนาท้องถิ่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 – 256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)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ไม้งาม ลำดับ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ข้อ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8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ามรายละเอียดแบบแปลน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ประมาณราคาที่แนบมาพร้อมนี้</w:t>
            </w:r>
          </w:p>
          <w:p>
            <w:pPr>
              <w:pStyle w:val="Normal"/>
              <w:ind w:righ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เหตุผล</w:t>
            </w:r>
          </w:p>
          <w:p>
            <w:pPr>
              <w:pStyle w:val="Normal"/>
              <w:ind w:right="142" w:firstLine="144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ด้วยบริเวณซอยบ้านนางประเทือง วังกาวี มีสภาพพื้นที่ต่ำ เป็นแอ่งกระทะ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ช่วงฤดูฝนเมื่อฝนต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ำจะท่วมขังบริเวณ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ังกล่าว ทำให้ประชาชนในซอยดังกล่าวได้รับความเดือดร้อนในการสัญจรไปม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ซึ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การระบายน้ำภายในหมู่บ้านเป็นเรื่องที่ต้องได้รับการแก้ไข จึงต้องจัดทำโครงการก่อสร้างระบบระบายน้ำภายในหมู่บ้านเพื่อให้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ะบายน้ำมีความคล่องตัว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ิ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ึ้น</w:t>
            </w:r>
          </w:p>
          <w:p>
            <w:pPr>
              <w:pStyle w:val="Normal"/>
              <w:ind w:right="142" w:firstLine="144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142" w:firstLine="144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142" w:firstLine="144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ไม้งาม ได้ตรวจสอบแผนพัฒนาท้องถิ่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 – 256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ไม้งาม แล้วปรากฏว่า ปัญหาความเดือดร้อนดังกล่าว ได้รับการบรรจุไว้ในแผนพัฒนาท้องถิ่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61 – 256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ลี่ยนแปล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ทศบาลตำบลไม้งาม ลำดับข้อ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ผู้บริหารเทศบาลตำบลไม้งาม พิจารณาแล้วเห็นว่าเพื่อแก้ไขปัญหาความเดือดร้อน เห็นควรใช้จ่ายเงินสะสมเพื่อจัดทำโครงการปรับปรุงระบบระบายน้ำแก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ัญหาการระบายน้ำและน้ำท่วมขัง บริเวณซอยบ้านนางประเทือง วังกาวี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โครงการดังกล่าว </w:t>
            </w:r>
          </w:p>
          <w:p>
            <w:pPr>
              <w:pStyle w:val="Normal"/>
              <w:ind w:right="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ตำบลไม้งาม จึงขอเสนอญัตติขออนุมัติใช้จ่ายเงินสะสมโครงการปรับปรุงระบบระบายน้ำแก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ัญหาการระบายน้ำและน้ำท่วมขัง บริเวณซอยบ้านนางประเทือง วังกาวี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เงินทั้งสิ้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50,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๐๐ 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แสนห้าหมื่นบาทถ้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สภาเทศบาลตำบลไม้งาม โดยถือปฏิบัติตาม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4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ที่แก้ไขเพิ่มเติม 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9 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งค์กรปกครองส่วนท้องถิ่นอาจใช้จ่ายเงินสะสมได้ โดยได้รับอนุมัติจากสภาท้องถิ่น ภายใต้เงื่อนไขดังต่อไปนี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กระทำได้เฉพาะกิจการซึ่งอยู่ภาย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จัดทำเพื่อบำบัดความเดือดร้อนของประชาชนทั้งนี้ต้องเป็นไปตามแผนพัฒนาขององค์กรปกครองส่วนท้องถิ่น หรือตามที่กฎหมายกำหนด”</w:t>
            </w:r>
          </w:p>
          <w:p>
            <w:pPr>
              <w:pStyle w:val="Normal"/>
              <w:ind w:right="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right="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จรูญ  ยามา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7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  คิดคิวดินอย่างไรครับ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สุพีร์  โพธา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ช่างโยธาชำนาญงาน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ช่างจุมพล เป็นผู้คิดไว้  แต่ตอนนี้ไปตรวจสุขภาพที่โรงพยาบาล  เสร็จธุระแล้วจะมาชี้แจง  เพราะผมไม่ได้คิดเอง  เลยไม่แน่ใจว่าคิดไว้อย่างไร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จรูญ  ยามา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ูปตัดเป็น “สถานที่ตั้งโครงการ ซ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้านหนองกะโห้ 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7”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่ใช่ 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้งาม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เฉลิมรัตน์  อ่อนจิตร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ัวหน้าฝ่ายแบบแผนฯ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การก่อสร้างแบบเดียวกับ  ซ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้านหนองกะโห้ 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7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การก่อสร้างรางยู  ฝา คส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หมือนกัน  แต่ไม่ได้ดูสถานที่  แต่ขอให้แบบนี้  เพราะมีวิศวกรเซ็นรับรองเรียบร้อยแล้ว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ดิมเป็นการวางท่อมีบ่อพักไว้แล้ว  ในการดำเนินการก็จะตัดถนน รื้อผิวทางคอนกรีต และก่อสร้างรางระบายน้ำรูปตัวยู  ส่วนท่อ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/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่อพักข้างล่าง  จะกลบไว้ใต้ดิน  ไม่ได้เอาออก  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ลบไว้ทำเป็นถนนไปเลย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จรูญ  ยามา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ู้ประมาณราคาได้ดูแบบไหมครับว่า ความลึกของรางระบายน้ำ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ต่แบบมี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ดังนั้นหายไป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ด้ดูแบบไหมครับ  แบบอย่างนี้ใช้ไม่ได้ครับ  ต้องออกแบบใหม่  ไม่ใช่มาแก้ตรงนี้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7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ตร  คำนวณคิวปูนครับ  อย่ามาแก้ตอนนี้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เฉลิมรัตน์  อ่อนจิตร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ัวหน้าฝ่ายแบบแผนฯ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ช่างจุมพล  คิดประมาณการ  ไปโรงพยาบาล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่างสุพีร์ กำลังติดต่อให้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ถามสมาชิกเลย  ว่ามีความคิดเห็นอย่างไร  ตามที่ 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้วงติง  เพราะแก้ไขไม่ได้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อน  ยอดสนิท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ี่ 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สนอ  เป็นสิ่งที่ถูกต้อง  รางระบายน้ำมีสัดส่วนความ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วามลึก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ูง เท่าไร  ตอนนี้แบบออกมาอย่างนี้ ก็ผิด  แล้วเราฝืนทำไป  ถ้าถูกตรวจสอบ  ผลกระทบจะเกิดกับใคร ก็ย่อมรู้  ผมเห็นด้วยกับสมาชิกอภิปราย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วางรางตัวยู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วางท่อ  ไม่มีการส่องกล้องให้มันเอียงองศา  นี่วางไปตามพื้นที่  น้ำก็ขังตรงนั้นครับ  พอน้ำขังก็มียุงลาย เหมือนซอยบ้านแพะ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ะจับระดับอย่างไร ให้หัวสูง ท้ายต่ำ  น้ำจะได้ไหลลง  กองช่างผู้ที่มีความรู้  ลองคำนวณให้น้ำไหลได้ง่าย ๆ  อย่าให้เป็นอ่าง เพราะน้ำจะไม่ไป  เกิดปัญหา   ชาวบ้านร้องเรียนน้ำขัง   ยุง  กลิ่นเหม็นเน่า  แม้กระทั่งข้างโด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ปดูได้เล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น้ำขังลึก นี่คือปัญหา ผมก็เสนอแนะได้เท่านี้ครับ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ทัย   พรมมา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ำโครงการ 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มก็เสียว  อีกแล้วครับ  ยอมรับเพื่อนสมาชิก  ผมเป็นเจ้าของพื้นที่  ปัญหา 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ล้วนเลย  มีข้อเสนอแนะอีกสักข้อ  ที่ประชุมครั้งก่อน  กรรมการ 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ะส่งกรรมการหมู่บ้านเข้าตรวจโครงการ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 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ไม่เอาหมู่อื่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มก็ไม่อยากพูดกลับไป กลับมา  ทำไปไม่ถึงเดือน  ผ่าท้องซอ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/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นน ผมจะเอากรรมการที่ผู้ใหญ่คัดเลือก  เป็นกรรมการตรวจรับ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น  ประธานคิดเห็นอย่างไร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รื่องนี้ผมก็แนะนำได้ว่า ให้มาปรึกษาผู้บริหาร  เพราะเป็นอำนาจหน้าที่ของเจ้าหน้า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ลัดเทศบาล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่านเป็นสมาชิกก็มาปรึกษาว่าจะขอแต่งตั้งชาวบ้านเป็นกรรมการตรวจรับ 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น  มีระเบียบอย่างไร  ทำได้หรือไม่  ถ้าได้อย่างไรก็เสนอชื่อ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–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นามสกุล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ธีรพล   ตันยา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ลขานุการ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ะมีหนังสือจากเทศบาล  ขอให้ผู้ใหญ่บ้าน  ส่งคนร่วมเป็นกรรมการตรวจรับพัสดุ  แต่โครงการนี้ยังไม่ได้รับความเห็นชอบ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เปลี่ยนแปลงแบบ  เปลี่ยนไม่ได้ เคยชี้แจงในสภาว่า  สภามีอำนาจจ่ายขาดเงินสะสมก็จริง  แต่ไม่สามารถจ่ายขาดเงินสะสมได้เอง  เนื่องจากประมาณราคา  ยังไม่ดำเนินการเลย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ากสภาเห็นชอบ  ก็ไม่เกิดความเสียหาย  เนื่องจาก สต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าทำในส่วนที่เอ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0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หลัก  เอาส่วนราชการได้ประโยชน์เป็นหลัก  เขาไม่เอ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ม้แบบไม่ถูกต้อง  เขาเอาส่วนต่างที่เป็นประโยชน์ราชการเป็นสำคัญ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้องทำ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)   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้องทำ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)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ระมาณราค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้องเอ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หลั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ี่คือเรื่องที่ สต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รวจสอบ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ต่หากสภาไม่เห็นชอบ  ตกไป คือ ฝ่ายบริหารทำเรื่องเข้าสภาให้พิจารณาใหม่  แต่สภ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ห็นชอบ  แบบเป็นอย่างไรก็ตาม  สต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/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น่วยงานตรวจสอบ เขาจะเอาส่วนราชการได้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โยชน์เป็นสำคัญ  ป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4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ับ  ป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่างกั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บบต่างกัน อันไหนเป็นประโยชน์ต่อราชการ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จับอันนั้น  กรณีนี้เกิดมาเกือบทั่วประเทศ  เป็นเรื่องตีความเรียบร้อยแล้วว่า  สต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ะ</w:t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ดำเนินการอย่างนี้  กรณีผู้รับเหมาของ อบ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ห่งหนึ่ง  สร้างโรงรถ  แบบไม่มีทาสี  แต่ประมาณการมีทาสี  ผู้รับเหมาไม่ยอมทำตาม  ส่งงานตามนั้น  เพราะในสัญญาไม่มีงานทาสี  สต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รวจพบ  ต้องให้ อบ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ั้น ชดใช้ค่าทาสีให้ อบ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ขอให้พิจารณาว่าจะผ่าน  แต่ท่านยืนยันว่า แบบไม่ถูกต้อง  ก็ควรตกไป  ถ้าตก ก็ต้องพิจารณาใหม่   ถ้าผ่านก็ไม่ได้เกิดความเสียหาย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หากทำแบบ หมู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ใหม่  ต้องให้วิศวกรรับรองแบบโดยเสียค่าใช้จ่าย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2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%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ของงบประมาณนั้น  แต่อ้างว่า ใช้แบบของหมู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7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โดยมีวิศวกรรับรอง เราไม่ต้องเสียค่าแบบ แต่ในสาระสำคัญที่สมาชิกท้วงติงเป็นเรื่องถูกต้อง  เพราะในพื้นที่  บริบทไม่เหมือนกัน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ไม่ทราบว่าประมาณการ หมู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มีทางสโลปหรือเปล่า  อยากให้สภาพิจารณา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การขอถอนญัตติเป็นอำนาจของนายก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ผู้ได้รับมอบหมายจากนายก  หากสภาพิจารณาว่า โครงการนี้ไม่ชัดเจน  ให้กลับมาพิจารณาใหม่ ให้ช่างประมาณราคาให้ถูกต้อง  จะไปสอดคล้องกับเรื่องแผน และงบประมาณ  เช่น  งบประมาณใช้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50,000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แผนต้อง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50,000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หากจะเพิ่มงบประมาณ  นายกต้องกลับไปเข้าที่ประชุมคณะกรรมการสนับสนุนการจัดทำแผ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กรรมการพัฒนา  และประกาศใช้แผนใหม่  ปัญหาคือ ต้องย้อนกลับเข้าไป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รื่องนี้เป็นความเดือดร้อนของประชาชนก็จริงอยู่ และเป็นช่วงปลายฝน  ก็ยังพิจารณาได้อยู่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การเสนอจ่ายขาดเงินสะสม  ควรเป็นเรื่องความเดือดร้อนของประชาชน  หมู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น้ำท่วมตลอด  ผมเสนอขอโครงการนี้  จ่ายขาดเงินสะสมด้วย  สืบเนื่องจากงบประมาณที่ผ่านมา ปีนี้รัฐบาลงดเก็บภาษีในสัดส่วนลดลง  เหลือเพียง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%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ปัญหาคือรายได้ลดลง  แต่ ทต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ไม้งาม ยังมีเงินสะสมอยู่มากพอสมควร  จริง ๆ โครงการนี้จะบรรจุในงบประมาณ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2564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แต่ผมเสนอให้ตกในเทศบัญญัติ  แต่มาจ่ายขาดเงินสะสม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พื่อให้ถูกต้อง เพราะสมาชิกได้ท้วงติงแล้ว  ควรจะนำเรื่องนี้พิจารณาโดยใช้มติสภา ช่วงนี้ฝนซาลงแล้ว ก็อยากให้ถูกต้อง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็อยากให้ถูก  ในฐานะหัวหน้างานพนักงานส่วนท้องถิ่น  ก็ไม่สามารถปัดความรับผิดชอบได้  เพราะหากทำโครงการแล้ว  ไม่ได้สโลป  เกิดความเสียหาย  ก็จะมีปัญหาอีก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อยากให้สภาพิจารณาหาทางออกประการใด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จรูญ  ยามา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สมัยที่ผมทำงานอยู่  ผมติดตามตรวจสอบการก่อสร้าง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จังหวัด ภาคอีสาน  ผมก็ไปเจอสำนักงานตรวจสอบภูมิภาคที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6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จ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อุดรธานี  เขาสอบละเอียดมากครับ  ตรวจสอบโครงการก่อสร้าง  จ้างเหมาต่าง ๆ แม้กระทั่งคณะกรรมการกำหนดราคากลาง  ได้ใช้ราคาเฉลี่ยวัสดุก่อสร้างจากที่ใดในการคำนวณเป็นการกำหนดราคากลาง  การปรับปรุง  เขาตรวจละเอียด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ประมาณการ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หายไป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ส่ว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ความยาว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7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มตรเขาเรียกว่าทุจริตไหม  ถ้าประชาชนเข้าสอบ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ทุจริต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7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มตร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ถ้าคิดเป็นเงิน  ถ้าผมเดาก็ไม่เกิ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0,000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คูณ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Factor F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รียบร้อย 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ลองคิดดู คิวละ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,400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x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จำนวนคิว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x Factor F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) 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งสาคร  เถื่อนเครือวัลย์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ไม่ถึงว่าถอนญัตติ  แต่อยากให้กลับไปแก้ไขใหม่ เรายังมีเวลาประชุม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ตามที่ปลัดแจ้ง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งินสะสมยังมีอีกเยอะ  อย่างสมาชิกได้ท้วงติงในความไม่ถูกต้อง คือ ยังไม่เรียบร้อย  จะได้เป็นมาตรฐานด้วย  จริง ๆ ความเดือดร้อนของประชาชนก็สำคัญ จำเป็น   สตง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มองว่า สามารถทำได้  แต่อยากให้เป็นมาตรฐาน ในการพิจารณาครั้งต่อ ๆ ไป  เพื่อที่ให้เกิดความเรียบร้อยในสภา จะได้ไม่มีการท้วงติง  เพื่อนสมาชิกก็ทำการบ้านมา  ดูว่ามันขาดตกบกพร่องตรงไหน  อยากให้เป็นมาตรฐาน  ขอไปพิจารณาคราวหน้า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นำเข้าใหม่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ฝากฝ่ายบริหาร  การจ่ายขาดเงินสะสม อยากให้มองว่า ช่วงนี้หน้าฝน  อยากให้สำรวจดูว่าที่จำเป็น  เร่งด่วน และชาวบ้านเดือดร้อนจริง ๆ ยังมี  ขอฝากอีก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โครงการ ซอยหอพักคำหล้า 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น้ำท่วมขัง  ได้รับแจ้งจากชาวบ้านที่เดือดร้อน ต้องลุยน้ำ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ไปดูได้เลย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วลาฝนตกน้ำท่วมขัง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สุพีร์  โพธา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ช่างโยธาชำนาญงาน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ทำรางเชื่อมด้านหลัง ทะลุ  ธนพัฒน์รีสอร์ท  เป็นโครงการเดียวกัน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งสาคร  เถื่อนเครือวัลย์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จะได้แจ้งให้ชาวบ้านที่ได้รับความเดือดร้อน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จรูญ  ยามา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ขอทบทวนพิจารณาดินขุด  ขอพิจารณาประมาณการดินขุด  มันไม่ถึงครับ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เฉลิมรัตน์  อ่อนจิตร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ัวหน้าฝ่ายแบบแผนฯ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ากในแบบ  ราง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 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วมผนั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7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างกว้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0.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 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0.6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มตร    ยาว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7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มตร    ความหนาแน่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.41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จรูญ  ยามา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ผมขอเสริม  ที่วิศวกรรับรองคือ รับรองงานที่หนองกะโห้  ไม่ใช่รับรองที่ หมู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เฉลิมรัตน์  อ่อนจิตร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ัวหน้าฝ่ายแบบแผนฯ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มคูณทั้งหมด คือ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1.91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้าดูในประมาณการ คิด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2.25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ี่คือดินขุด  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่วนของคิวปูน  ผนังหน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ลึก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7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ตร  ผลคูณได้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.2 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นั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ด้าน  คูณกันได้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0.4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พื้นรางหนา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กว้าง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7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มตร  คูณได้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8.5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20.4 + 8.5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=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28.9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ประมาณการข้อ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4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คอนกรีตรางระบายน้ำ คิดไว้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29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ิว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ทุกอย่างในประมาณคิดไว้ที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วิรัตน์  ชื่นหมี้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จากที่ สท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ออน พูดไว้  ผมก็มีความคิดว่า ต้นทางในบริเวณที่ทำรางระบายน้ำ  เป็นแอ่งกระทะ  ผมคิดว่า  น่าจะมีการถ่ายระดับ  หมายความว่า ต้นทางไม่จำเป็นต้องลึกถึง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อาจจะ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4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, 3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ก็ได้   เพราะมันก็จะสโลปไปจนถึง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7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มตร  อาจจะ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มตร ต่อ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/ 2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ไปเรื่อย ๆ  ท้ายซอยสุดอาจจะเป็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สมมติญัตติตกไป  ลองไปทำใหม่  ในฐานะที่ผมเคยมีประสบการณ์ด้านนี้บ้าง  ผมคิดว่ามันเป็นแอ่งกะทะในต้นทาง  ถ้าทำ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ตรงแอ่งก็จะต่ำ น้ำก็จะขัง ก็จะเป็นปัญหาขึ้นมาอีก และงบประมาณก็จะลดลง เพราะต้นทางไม่ถึง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ไม่จำเป็นถึง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น้ำคงไม่มากเท่าไร  ในซอยขนาดนั้นก็ยกระดับขึ้นสัก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แล้วค่อยไล่ระดับเรื่อย ๆ จนท้ายซอย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ยู่ที่การเสนอแนะของสมาชิกทุกท่าน ว่าจะให้ทำอย่างไร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ทัย  พรมมา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ลขาสภาเคยเข้าประชุมกับ หมู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โครงการนี้น่าจะได้ทำนานแล้ว 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ลขาสภารู้ดีเลย รับปากกับผู้ใหญ่ หมู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ไว้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ผมได้มาถามอีกครั้งถึงได้ขึ้นมา  ซอยนี้น้ำผุดกลางบ้า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บ้านพี่รุ่ง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ขาถ่ายรูปตอนฝนตก  ผมก็เอาภาพมาให้ดูที่สภา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ซอยนี้ถ้าน้ำไม่วิ่งจริงจะลำบาก  บ้านผู้ช่วยสม  รูระบายสูง  ต้องเน้นการถ่ายระดับ  ถ้าน้ำเอ่อปัญหาจะเกิด  เพราะปลายทางบ้านผู้ช่วยสม  จะตันหรือเปล่าไม่รู้ ต้องไปเช็คอีกที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จรูญ  ยามา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ผมเห็นด้วยกับ สท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ทัย  ผมเห็นสมควรที่ใช้กล้องระดับ  เช็ค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Profile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Longsection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และเช็ครูปตัด 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Cross Section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และมาออกแบบ จะได้ที่ไหนสูง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ต่ำ  และมาตัดเกรด  น้ำจะได้ไหล  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ตัดสโลปเท่าไร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    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: 4000   5000   6000   7000   8000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ผมเห็นด้วยครับ  แล้วมาออกแบบทีหลัง ให้วิศวกรออกแบบได้ครับ  แล้วอย่าไปลักแบบเขามานะครับ  เขาไม่ได้รับรู้  เขาฟ้องตายเลย  เอาแบบ หมู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7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มาทำ หมู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ึ่งเขาไม่ได้รับรู้ครับ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อน   ยอดสนิท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โครงการทุกอย่างถ้าทำถูก  ได้มาตรฐานในการทำ  ก็เป็นสิ่งที่ดี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ทุกพื้นที่มีความต้องการหมด แต่จะได้ประโยชน์มาก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น้อย แค่ไหน ก็อยู่ที่คนคิดแบบออกมา เช่น ถนนเป็นท้องช้าง  เรามีบ่อพัก ระยะ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มตร หรือ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มตร  ทำสโลปไม่ใช่สโลปหัวจดท้าย  สโลปตรงหม้อพัก  มันจะได้ขนาดน้ำไหล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ที่สมาชิกพูดมาเป็นสิ่งที่ดี  ลองพิจารณาทำแล้วได้ประโยชน์  แต่ที่ทำมา  น้ำขังทุกที่  น้ำขังแล้วเกิดปัญหา  พ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กิด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ปัญหา  ชาวบ้านก็บอก สท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.  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นไหนลงพื้นที่ก็โดนมาก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โครงการ หมู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ที่เสนอมา  ขนาดสมาชิกในพื้นที่ยังยอมรับ  แล้วพวกเราได้ฟังเหตุผลของสมาชิก  ก็ต้องเข้าใจการทำงาน ไม่ใช่ว่าตกเลย  เดี๋ยวก็เอาเข้าใหม่  แต่อาจช้าสักนิด  ก็ไม่เสียหายอะไร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จรูญ  ยามา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วิศวกรที่ตัดสโลป  ต้องเป็นวิศวกรที่เซ็นในนี้ คนอื่นตัดสโลปไม่ได้  ถ้าอย่างนั้นผมตัดให้ก็ได้  ผมไม่มีอำนาจ  ต้องวิศวกรเอกบุรุษ  ซึ่งเขาเป็นเป็นผู้รับรองแบบ  เขาจะตัดเกรดให้  จะได้รู้ที่ไหนสูง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ต่ำ  ตัดดิ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ถมดิน  เขารู้ครับ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ทัย  พรมมา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กรณีเป็นฝาปูน  รถเข้า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ออกบ่อย  ฝาปูนกับตะแกรงเหล็ก  อย่างไหนดีกว่ากัน  เพราะรถเก๋งทั้งนั้นเลยซอยนี้  หากฝาปูนแตก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หัก  ความลึก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ผมว่าจะเกิดปัญหา ผมมีข้อเสนอแนะว่า  ระหว่างตะแกรงเหล็กกับปูน อย่างไหนแข็งแรงกว่ากัน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อน   ยอดสนิท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สริม สท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ทัย  ที่พูดเป็นสิ่งที่ดี  คือดูความสำคัญ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ที่ได้เห็นประสบการณ์มา  แม้กระทั่งบ้านแพะก็ดี  ที่ไหนก็ดี  ใช้ปูน  โอกาสที่ปลายปูนบิ่น  ร่วงลงไป  เอียงข้างบ้าง  ตกลงไปบ้าง  คือฐานวางแผ่นคอนกรีตฝาตัวยูมันนิดเดียว  ถ้าให้ดี  กว้างกว่านั้นได้ไหม  พอบิ่นหน่อยเดียวก็ตกแล้ว  เช่น หมู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หน้าร้านนางแกะ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อยกลางหมู่บ้าน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อาขึ้นไปไม่เท่าไร    ก็ตกอีกแล้ว  ถ้าให้ดีเป็นเหล็ก  แต่ต้องอ๊อกเหล็กให้หนา  อ๊อกให้ดีไม่ใช่แต้ม ๆ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ผมก็ช่างเชื่อม  ผมก็รู้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อ๊อกให้หนาหน่อย  ไม่ใช่แต้มหัว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แต้มท้าย  ติดนิดเดียว  พอเหยียบก็เด้ง  มันไม่ใช่ครับ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ผมไม่เก่ง  แต่อาศัยประสบการณ์ตรงนี้  การทำงานมา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ทัย  พูดมาถูกต้องเลยครับ  ผมคิดเหมือนกัน ทีนี้เขาออกแบบมาแล้ว พูดมากไปก็เท่านั้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ได้โอกาสจึงเสริ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พอสมควรเกี่ยวกับเรื่องโครงการนี้  มีสมาชิกจะหาทางออกอย่างไร 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วิรัตน์  ชื่นหมี้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อยากให้ประธานเลื่อนออกไปก่อน ในการออกแบบใหม่ และเข้าสภาอีกครั้ง แล้วแต่สมาชิกเห็นสมควร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ม่ผ่านอยู่แล้ว  เพราะแก้แบบไม่ได้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 6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ลัดเทศบาลพูดแล้วว่า แก้ในสภาไม่ได้  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รุณ  จิ๋วปัญญา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กิดหลายครั้งแล้ว  ปัญหาแบบนี้  อู่ที่ว่าใครจะท้วงติงหรือไม่  โครงการที่ผ่านมาผมก็เห็นเป็นแบบนี้ครับ  แบบแปลนก็ไม่พร้อม  ไม่ระบุจุด  นี่ขนาดแบบแปลนนี้  ผมยังงงเลยครับ  ผมอ่านดู  แต่ผมว่าจะไม่พูด  มันต้องเป็นมาตรฐานเดียวกัน  พอเขต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ทำแล้ว เขต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ก็ท้วงติง  แก้ไม่ได้  ผมพูดหลายครั้งแล้วว่า  การจะเอาญัตติเข้าสภา  ขอให้ตัวหนังสือ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อกสาร  พร้อมให้หมดทุกอย่าง  แต่ละโครงการมันแก้ไม่ได้  เพื่อสมาชิกก็พูด ต้องเป็นมาตรฐานเดียวกัน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ช่างมาแล้ว  ลองให้ช่างตอบบ้าง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จุมพล  ถิ่นเถิน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ช่างโยธาอาวุโส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ิวปูนผมแยก  รางก็ส่วนราง  ฝาก็ส่วนฝา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จรูญ  ยามา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รางระบายน้ำ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ในแบบ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ถ้าแยกแล้วก็หายไป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จุมพล  ถิ่นเถิน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ช่างโยธาอาวุโส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ส้นยาว  ผมรวมแล้ว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ข้าง  ส่วนสูง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.6 +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ความกว้าง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0.4  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อา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.2 + 0.4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จรูญ  ยามา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ความลึก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ในแบบ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หายไป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คอนกรีตก็หายไป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จุมพล  ถิ่นเถิน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ช่างโยธาอาวุโส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บวกอีก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เฉลิมรัตน์  อ่อนจิตร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ัวหน้าฝ่ายแบบแผนฯ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างในส่วนที่รองรับน้ำ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ต่ในส่วนฝารางมีอีก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จุมพล  ถิ่นเถิน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ช่างโยธาอาวุโส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ถ้าบวกกันต่อด้าน ก็ข้างละ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7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X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2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ด้า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=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1.4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มตร      แล้วบวกความกว้างของรางอีก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4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ซม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(40 + 1.40) 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=  1.8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x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หนา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0.1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มตร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=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 0.18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x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ยาว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7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=  30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ิว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อันนี้คอนกรีตราง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มาชิกพูดกันเอง  อันนั้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/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ันนี้ ไม่ถูก  ท่านจะให้ผมทำอย่างไร  ผมก็จะถามท่าน  เอามติสภาว่าจะให้เอาอย่างไร  เลื่อนก่อ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/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อมติเลยก็ได้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ท่านเสนอมา  ท่านมีสิทธิเสนอ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รุณ  จิ๋วปัญญา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แบบแปลนอย่าง สท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ท้วงติง  มีบ่อยครั้ง  ทั้ง เขต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2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ก็ฟังไปพร้อม ๆ กัน  ก็จะมีปัญหาแบบนี้  อยู่ที่เรา  เราก็เคยชี้แจงหลายครั้ง ว่าผิด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ถูก แต่เราจะอนุโลมกันหรือเปล่า  ถ้าอนุโลมก็ขอมติก็ได้  ไม่มีปัญหา  ก็เพื่อชาวบ้าน ชาวบ้านเดือดร้อน อย่างปลัดพูด  อย่างภัยแล้ง หรืออะไรก็แล้วแต่ ผิดอย่างไรก็แล้วแต่ แต่ทำเพื่อชาวบ้าน หรือสมาชิกจะให้ไปแก้ไข ก็อยู่ที่สมาชิกครับ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ี่ผมถาม  จะเอาอย่างไรว่ามาเลย ขอมติ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/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ลื่อนการพิจารณา  อยู่ที่สมาชิกเสนอ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จรูญ  ยามา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ห็นสมควรเลื่อนครับ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ทัย  พรมมา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ก็ถ้ามันไม่ถูกก็ต้องเลื่อน มันต้องทำให้ถูก แต่ของเราเห็นบ่อย  คือเป็นเรื่องปกติ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ุกคนก็เข้าใจ 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ทัย  พรมมา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รื่องแบบนี้ ผมว่าปกติ  เพราะแบบเป็นอย่างนี้ทั้งปี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ีนี้ผมจะไปพูด ยกมือกันเลย ผมก็พูดไม่ได้ พวกท่านก็จะว่าผ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าตรฐาน  ในเมื่อผมถามว่า จะเอาอย่างไร  อยู่ที่สิทธิของท่าน 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งสาคร  เถื่อนเครือวัลย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ขอโทษ สท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งานนี้ขอเลื่อน  ขอให้แก้ไขให้ถูกต้อง  ให้กลับมาพิจารณากันใหม่โดยเร็ว เพราะเป็นความเดือดร้อนของประชาชน และให้ถูกต้อง  ขอเป็นมาตรฐาน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อย่างไรก็ขอโทษ เขต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ข้าใจความรู้สึกของ สท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ขอให้ถูกต้องเป็นมาตรฐาน  คราวหน้าต่อไป  ก็อย่าให้เกิดการเลื่อนแบบนี้อีก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รุณ  จิ๋วปัญญา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ผมก็รักความถูกต้อง เหตุการณ์แบบนี้เกิดตลอด ที่ผ่านมาผมเคยท้วงติงหลายโครงการ  ไม่เห็นพูดแบบนี้เลย  ท้วงติงแบบนี้สิ ช้าไปหน่อย  ได้ไหม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ยกเลิกได้ไหม 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ผมกำลังพูดเรื่องหน้าที่การงาน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ย่าพาดพิงคนอื่น 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รุณ  จิ๋วปัญญา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ไม่ได้พาดพิง ผมไม่ได้เอ่ยชื่อ  ผมหมายถึงโครงการต่าง ๆ ที่ผ่านมา  ก็เกิดเหตุการณ์แบบนี้ขึ้น  ผมก็ยังพูดเลย  เทศบาลเราอะลุ่มอล่วยกันได้   องค์กรเดียวกัน  พวกเดียวกัน  ทำไมไม่อ้างอิงแบบนี้ล่ะ  ทำไมไม่ยกมือให้ไปแก้ใหม่ล่ะ  ผมพูดตรง ๆ  เลยครับ  วันนี้ผมว่าจะไม่พูดอีกต่างหาก  ถ้าผมพูด ยิ่งกว่านี้ แต่ผมไม่พูด  ก็คิดว่าแบบนี้เป็นเรื่องปกติ  แต่เพื่อนสมาชิกเล่นแง่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ไม่เป็นไร  ผ่านช้าไป เขต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รอได้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ันนี้อยู่ที่ท่านคิดกันเอง 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ทัย  พรมมา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ผมต้องไปรายงานผู้ใหญ่ หมู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รื่องโครงการนี้  แต่ถ้าผมพูดไม่ถูก  ผิดพลาดเลยนะครับ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 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ผมยอมรับว่าเดือดร้อนจริง   แล้วผู้ใหญ่ก็ได้คุยกับท่านเลขา  แต่ถ้าเลื่อน  ต้องคุยให้ถูกว่าเลื่อนเพราะอะไร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็พูดความจริง ว่าเลื่อนเพราะอะไร  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อกสารไม่ถูกต้อง  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้วงติง  ไม่สามารถผ่านสภาได้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ียงแต่พูดนะครับ  เพราะยังไม่ได้ขอมติ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ันมีเหตุผลของมันอยู่แล้ว  ทุกคนมีสิทธิแสดงความคิดเห็น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ขอมติ  ใครเห็นควรให้เลื่อนการพิจารณาโครงการปรับปรุงระบบระบายน้ำ  แก้ไขปัญหาการระบายน้ำ และน้ำท่วมขัง  บริเวณซอยบ้านนางประเทือง วังกาวี   หมู่ที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 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ออกไปในการประชุมครั้งต่อไป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2880" w:right="142" w:hanging="288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ติที่ประชุม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ab/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เห็นชอบ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ab/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9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เห็นชอบ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11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ไม่เห็นชอบ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ab/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งดออกเสียง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ab/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1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ค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อเสนอ 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รูญ  ถ้าจะช่วยเหลือประชาชนจริง ๆ  เหมือนประชาชนได้พูด  ท่านจรูญเห็นว่า ไม่ถูกต้อง  ผมแจกหนังสือก่อ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วัน  ท่านมาหาที่กองช่างเลย  บอกมันไม่ถูก “ลึก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0 , 60”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าจะได้แก้ก่อนที่จะเอาเรื่องเข้าสภา  เราไม่ต้องมาเลื่อนเลย  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คนมีความรู้ความสามารถ  เป็นสิ่งที่ดี  แต่ใช้ให้มันถูกต้อง  ถูกเวลา  แล้วจะเกิดประโยชน์ต่อประชาชน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จรูญ  ยามา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ทุกครั้ง อดีต ผอ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กองช่าง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นายรังสรรค์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เขาไปหาผมที่บ้านครับ  ไปให้ผมดูทุกอย่าง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ัจจุบันไม่ใช่ช่างรังสรรค์  ผมก็ไม่รู้จะพูดอย่างไร  ได้ยินกันทั้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ฝ่าย  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รูญ เห็น  แต่บางทีช่างไม่เห็น  ก็ช่วยแจ้งกัน  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จรูญ  ยามา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คราวต่อไป  ผมก็จะปรึกษาหารือ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ย่างนี้ดีกว่า  เพื่อประโยชน์ของประชาชนทั้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  จะได้ไม่ต้องมาตำหนิกัน  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ริง ๆ ทุกคนไม่รู้เรื่องหรอกครับ  อยู่ที่ฝ่ายบริหารนำโครงการต่าง ๆ  เข้าสภา  ผมก็ไม่รู้เรื่อง มาเจอผมก็ว่ากันไปตามเนื้อผ้า ผมไม่รู้หรอก ฝ่ายบริหารเขาจะทำที่ไหน ไม่ใช่หน้าที่ผม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ระเบียบวาระที่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รื่องอื่น ๆ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5.1 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บทบาทหน้าที่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รุณ  จิ๋วปัญญา</w:t>
            </w:r>
          </w:p>
          <w:p>
            <w:pPr>
              <w:pStyle w:val="Normal"/>
              <w:ind w:left="1440" w:right="142" w:hanging="144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วันนี้คงจะแปลกใจว่า ผมไม่พูดอะไร  จริง ๆ ผมก็จดไว้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องค์กร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สังคมเรา  กรรมคือ การกระทำ  มนุษย์เราถ้าเห็นวัตถุอยู่เหนือจิตใจแล้ว  พอมีความอยากได้ เหนือความถูกต้อง มีกฏหมู่อยู่เหนือกฎหมาย มีเสียงข้างมาก  เสียงข้างน้อยท้วงติงโดยไม่ฟัง  ก็ไม่มีประโยชน์ที่จะท้วงติง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อ่านโครงการ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ทศบัญญัติที่ผ่านมา หรือญัตติที่เสนอมา  ถ้าเพื่อนสมาชิกปฏิบัติอย่างนี้ อ่าน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ท้วงติงแบบนี้  ไม่ได้ทำกันหรอก  ไม่ใช่มาเลือกเป็นบางครั้ง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บางโครงการ มันก็เสียประโยชน์อย่างประธานบอก  เขาเสนอญัตติมาแล้ว ไม่ถูกไม่ต้อง มาท้วงติง ตกหล่นไป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แล้วเวลา สท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ทัย ไปพูดที่ หมู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อ่ยชื่อดี ๆ  จรูญ ยามา  อย่าเผลอไปพูด  อรุณ จิ๋วปัญญา  เดี๋ยวซอย หมู่ </w:t>
            </w: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3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เขาก็จะมาท้วงติงผม  ผมถึงไม่พูดไงครับ  จริง ๆ ถ้าผมจะพูด เรื่องเยอะ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คนเราเห็นแก่วัตถุ แก้ว แหวน เงิน ทอง  ผลประโยชน์อยู่เหนือกฎหมาย  มีความอยากได้เหนือความถูกต้อง  พูดอะไรไปก็ลำบาก ถึงไม่อยากพูด  บางครั้งผมท้วงติงเป็นประโยชน์  แต่เสียงข้างน้อยสู้เสียงข้างมากไม่ได้ ก็เลยไม่อยากจะพูด  กฎ  ระเบียบ  ข้อบังคับ ของเทศบาล  รู้สึกว่ามันจะอ่อน  กระบวนการตรวจสอบก็ไม่มี อย่างผมเคยพูดไว้  ท่านประธานชื่อ “ยุทธนา   จรุงรุ่งโรจน์”   ถ้าไม่อ่านบันทึกรายงานการประชุม มันเป็น  “ยุทธนา  จิ๋วปัญญา”  เราก็ไม่รู้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left="1440" w:right="142" w:hanging="144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color w:val="00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 xml:space="preserve">ผมพูดให้ได้คิด  ส่วนจะคิดได้หรือไม่ 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ริง ๆ ท่านอรุณก็พูดไม่ถูก  ผมชื่อ  </w:t>
            </w:r>
            <w:r>
              <w:rPr>
                <w:rFonts w:ascii="TH NiramitIT๙" w:hAnsi="TH NiramitIT๙" w:cs="TH NiramitIT๙"/>
                <w:color w:val="000000"/>
                <w:sz w:val="30"/>
                <w:sz w:val="30"/>
                <w:szCs w:val="30"/>
              </w:rPr>
              <w:t>ยุทธนา วงศ์จรุงโรจน์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–</w:t>
            </w: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เรื่องบันทึกการประชุม  ผมไม่ว่าหรอกครับ  ผมให้เกียรติผู้ตรวจบันทึกการประชุม  เขาบอกว่าถูกต้อง ผมก็ว่าถูกต้องตามนั้น ให้เกียรติซึ่งกันและกัน  เรื่องเล็กน้อยเราไม่เอามาเป็นประเด็น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รุณ  จิ๋วปัญญา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รู้บทบาทหน้าที่ตัวเองเสมอ  ผมเป็น 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้าราชการก็ต้องรู้ว่าเราเป็นข้าราชการ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ผลอตั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ยู่กับนักการเมืองมาก เลยนึกว่าตัวเองเป็นนักการเมืองตามนักการเมือง บางทีมันเผลอไปตามครับ การทำงานต้องรักษาระเบียบ ข้อบังคับ กฎหมาย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เบียบข้อบังคับการจ่ายขาดเงินสะส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ถ้าผมจะพูด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ยอะแยะ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พูดในที่ประชุมประโยชน์แก่เทศบาล เรื่องอื่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ๆ ฟังกันได้ก็ฟัง ผมกลัวบางทีเวลาผมพูดเรื่องงานแต่ละครั้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ะต้องมีเหตุการณ์เกิดขึ้น ต้องมีคนท้วงติง บางทีท่านประธานคนแรกเลย ห้ามผม บอกอย่าแสดงกิริยา ท่าทาง อย่าพูดดุดัน แต่ผมปฏิบัติ แต่พอท่านขึ้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ุมที่ผ่านมา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มไม่ว่าครับ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่ถือส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ดี๋ยวนี้ผมปล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ยังไม่อนุญาตให้ท่านพูด เดี๋ยวก่อนสิครั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ครพูดจาดี ผมก็ดีด้ว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ครปึงปัง ผมก็ปึงปังใส่ เป็นอารมณ์ซึ่งกันและกั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ติที่ประชุม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.2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ซอยวัดเขาถ้ำ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อน  ยอดสนิท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ที่สมาชิกติติง ทักท้วง มองเหตุการณ์ที่สมาชิกอภิปรา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ักท้วง ผลกระทบมันมีจริง ขนาดเจ้าถิ่นยังโอเค เราก็ต้องตามนั้น อยู่ที่เรามีความคิดได้มา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้อย ก็ต้องช่วยกั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ื่อมันไม่ถูกต้องก็ไม่ถูกต้อง ต่อไปก็ทำให้ถูกต้อง จะออกแบบแต่ละครั้ง นี่ก็ยอมให้เครดิต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รูญ ยามา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ราะประสบการณ์หน้าที่การงานเคยทำมา มองแล้วก็มีเหตุผลสมควร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ัญหาซอยวัดเขาถ้ำ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ี่ได้พูดกับประธานวันนั้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ลับไปโดนเต็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ๆ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"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ปทำได้อย่างไร แล้วตรงนี้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ำไมไม่ทำ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"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ึงชี้แจงให้เขาฟังตอนแรกเขาก็ไม่ฟัง เพราะเขาก็จะเอาให้ได้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"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ำไมไม่เอาลงตรงนี้ ข้ามไปได้อย่างไ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"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ย่างที่เราพูดในสภาเลย ที่เราคิดกันไว้ชัดเจนมาก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ถ้าเข้าได้คราวหน้าได้ จ่ายขาดเงินสะสมก็ขอให้เข้าก่อน และทำก่อน ก่อนทำโครงการนั้น ถ้าทำโครงการนั้นก่อนเมื่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ร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โอกาสจะโดนอีกไม่น้อย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ความสำคัญ บอกแล้วว่าทำตรงนี้แล้วโดดไปตรงนั้น ตรงนี้ทำไมไม่ทำ ตอนแรกถ้าเงินเหลือ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าปรึกษาสมาชิก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ระธานสภา เราก็จะได้ไปทางเดียวกัน ไม่มีปัญหาเลย อันนี้ไม่ได้ปรึกษา ช่างก็คิดตามโครงการ ก็ไม่ว่ากัน เพราะตามลำดับ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-5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ข้าใจ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ราะประชาคมมาอย่างนั้น ก็ต้องไปอย่างนั้น เงินเหลือก็มาคุยกันสักนิด จะได้ไม่มีปัญห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ดีที่วันนั้นผมให้ช่างเฉลิมรัตน์ช่วยคุยด้วย พอเขาได้ฟังช่างขึ้นม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ขาก็เลยเย็นลงมาหน่อย กว่าผมจะชี้แจงได้เป็นชั่วโม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ฝากขอบคุณนายกที่เห็นความสำคัญ ไม่ใช่จะมาประจบตอนได้โครงการนะครับ เรามองความจริ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สิ่งที่ดีของประชาช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ชาวบ้านที่ได้ประโยชน์ เพราะเส้นนี้ทุลักทุเลตั้งแต่นานมาก เมื่อเขาให้ประชาคมก็ไปกัน ก็เสนอต่อเนื่องให้ได้ทุกปี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หน้าเว้น เพราะลงฝั่งตะวันตก แล้วเศษที่เหลือก็ลงบ้านคุณบุญช่ว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รงกลางที่ไม่ได้ ปัญหาจึงเกิดขึ้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มื่อนายกรับปากแล้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ราวหน้าคงไม่พลาด ผมชี้แจงชาวบ้านเขาก็จะรอฟังอีกที ความเดือดร้อนของชาวบ้าน เราต้องนึกถึงอยู่เสมอ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อบคุณมา ณ โอกาสนี้ คราวหน้าคงเข้า คราวนี้ไม่มีไม่เป็นไร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ติที่ประชุม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กล้อง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CCTV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ทัย  พรมม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มื่อ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-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วันก่อ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โมยขึ้นบ้าน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นของไปหมด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ัญหายาเสพติด กล้องบางตัวก็ไม่ค่อยชัดเท่าไ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ผมมาดูเมื่อวานกับตำรวจและผู้เสียหาย กล้องไม่ชัดเลยครับ เกิดเรื่องลักขโมยติด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ๆ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ันเลย พอมาดูกล้องเห็นแว๊บเดีย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ล้วก็ไม่เห็นอีกเลย ปัญหาคือยังจับไม่ได้ ใครจะเป็นรายต่อไป ขอเจ้าหน้าที่เช็คกล้องให้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ราะขโมยเยอะ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าเสพติดก็เยอ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รุณ  จิ๋วปัญญ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่แจ่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ม่ชัดได้อย่างไร ราคาก็เคยท้วงติงกัน มันน่าจะดีมีมาตรฐาน ตัวนึงไม่รู้กี่หมื่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-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ุด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็เป็นแส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ส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รึ่งล้า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ต่ผลงานออกมาทำไมถึงไม่ชัด 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ี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ัวทางใต้ ทางเหนือ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บอกดีทุกโครงการครับ น้ำไหล ไฟสว่าง หนทางดี ถนนหนทาง ประปาหมู่บ้า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ล้องวงจรปิด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ี่ผมท้วงติงคือ 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บบแปลน ทำแล้วไม่มีแบบมีแปลน ไม่คุ้มค่ากับการลงทุน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ั้งงบประมาณเกินความเป็นจริ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ี่ทำทุกอย่างผมเห็นชอบหมด ที่ไม่เห็นชอบคือ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ย่างนี้ครับ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ือตั้งงบประมาณเกินความเป็นจริ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บบแปลนไม่ถูกต้อ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ระปาหมู่บ้าน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ั้งแท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งค์ บางครั้งมันผิด แต่เราก็ยังวิ่งแก้ไขกั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ปหาเจ้าของที่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อะไร ปลัดพูดเองว่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อกชาวบ้านจะได้ประโยชน์ ปัญหาความเดือดร้อน ก็ต้องเอาคำพูดคำนั้นกรอกลับมา เอามาใช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าท้วงติง เพื่อนสมาชิกได้คิดจะได้ทำ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่ใช่ล่าช้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บประมาณเทศบาลไม่ใช่น้อย ปีนี้ก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4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้านบาท เงินสะส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งินฝา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งินสำรองมีเท่าไหร่ บางทีเพื่อนสมาชิก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ไม่พูดแล้วเดี๋ยวนอกเรื่อง เดี๋ยวเพื่อนสมาชิกบ่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ู้หรือเปล่าว่ามีขนาดไหน เราก็เอามาพัฒนาหมู่บ้านสิครับ อันไหนช่วยเหลือได้ ก็อย่างที่ท่านพูดไว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เอาคำพูดเก่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ๆ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่านมาพูด มันผิดท่านแก้ได้ ฉะนั้นก็ต้องแก้ได้ให้เป็นมาตรฐานเดียวกั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ทั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ละ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ริงอย่างท่านพูด แต่การแก้ต้องดูด้วย บางอย่างแก้ได้เลย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างอย่างต้องรอเวลา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รณีแก้แบบแก้เดี๋ยวนี้ไม่ได้ แต่แก้ลายเซ็นตัวบุคคลมันแก้ได้เลย วิ่งเอาไปให้เขาเซ็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ันต้องดูด้วยว่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แก้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หลายลักษณะ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ติที่ประชุม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.4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ิ้งขย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งสาคร  เถื่อนเครือวัลย์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ด้รับร้องเรียนจากทางโทรศัพท์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าจารย์อรทัย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ธิวงศ์คำ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ภรรยาอาจารย์ธวัช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ธิวงศ์คำ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ดีต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อ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รงเรียนตากพิทยาค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าได้รับความเดือดร้อนว่าที่ดินของเขามีการทิ้งขยะ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าส่งรูปมาท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line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้าไปมีกลิ่นเหม็นตลอดทาง เรี่ยราด เขาถามว่าเทศบาลจะแก้ไขอย่างไร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ถ้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ด้คำตอบก็จะได้นำคำตอบไปบอกกับอาจารย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ธีรพล  ตันย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ลขานุการสภ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สานงานกับสำนักงานท้องถิ่นจังหวัด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่อขยะนี้เป็นของเทศบาลเมืองตาก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ารือกับคุณวุฒิชั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ขณะนั้นรักษาการหัวหน้ากลุ่มกฎหมา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แก้ไขคื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างเข้าเป็นบ่อของเทศบาลเมืองตาก โดยใช้พื้นที่เอกชนเป็นบ่อขยะ อยู่ในพื้นที่ตำบลไม้งาม โดยเราจ่ายเงินอุดหนุนค่าน้ำมัน เดือนละ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40,0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ีละ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480,0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ส้นทางนี้เป็นของกรมทางหลวง  ในความรับผิดชอบของแขวงการทางตาก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แก้ไขปัญหาคือต้องทำงานเชิงบูรณาการร่วมกั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ือจังหวัดต้องเป็นเจ้าภาพ เชิญเทศบาลเมืองตาก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ทศบาลตำบลไม้งา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ขวงการทางตาก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ุมร่วมกันหาทางออก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ณะนี้เทศบาลแก้ปัญหา คือ เอารถไถไปที่เกรดทับ แต่คนก็มาทิ้งตลอด ข้อเท็จจริงเส้นทางนี้เป็นความรับผิดชอบของแขวงฯ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แต่มีคนมักง่ายไปทิ้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ังหวัดบอกต้องรับผิดชอบร่วมกั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ทศบาลตำบลไม้งา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ดูแลเรื่อ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าธารณสุข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ือดูแลการรักษาความสะอาดบ้านเมือง 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ต่เจ้าของพื้นที่คือกรมทางหลว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ประชุมต้องหาทางออก ขณะนี้จังหวัดรับเป็นเจ้าภาพเชิญ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-4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ฝ่ายมาคุย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เทศบาลตำบลไม้งา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ำฝ่ายเดียวไม่ได้ เพียงแค่ไปปรับไถ แต่คนมาทิ้งไม่ใช่เทศบาลเมืองตาก มีคนลักลอบไปทิ้ง เอาสิ่งปฏิกูลไปทิ้งก็มี เส้นทางนี้มีปัญหาตลอด แก้ไขคือต้องคอยสอดส่อ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รวจ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ับ ปรับ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ท่านั้น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อง ต้องเฝ้าระวัง ไม่สามารถทำได้ตลอด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วิธีการที่จะทำแต่งบประมาณสู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ื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ปักเสาล้อมลวดหนาม ถ้าสภาเห็นชอบให้ทำตามนี้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ข้าไปทำ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้องดูว่ามีอำนาจหน้าที่หรือไม่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้าจะทำต้องร้องขอทำเพื่อแก้ปัญหาความเดือดร้อ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เส้นทางของกรมทางหลว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แขวงการทางตาก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ับทราบปัญหาแล้ว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ต่ไม่รู้ว่าเป็นโฉนดของใครบ้า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ทศบาลเอารถไปเกรดบ่อยครั้ง คนก็ลักลอบทิ้งตลอด บางทีหน่วยงานราชการก็เอาไปทิ้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วิธีการแก้คื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เสนอจังหวัด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อพูดในที่ประชุมหัวหน้าส่วนราชการจังหวัด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ราะต้นไม้ เศษวัสดุก่อสร้าง หน่วยงานราชการลักลอบทิ้งก็ม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ัญหาที่ถาม คนแก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ัญหาคือระดับจังหวัดไม่ใช่เทศบาลตำบลไม้งาม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ังหวัดรับทราบแล้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ำลังดำเนินการอยู่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ละมีการเปลี่ยนหัวหน้างานกลุ่มกฎหมาย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ากนายวุฒิชัย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นายนิคม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ู้ร้อ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าจารย์อรทั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็เป็นอาจารย์ผม ก็จะบอกท่านอีกท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วิธีแก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ังหวัดเป็นคนแก้ปัญหา เทศบาลตำบลไม้งามเป็นเพียงหน่วยงานหนึ่ง หน่วยงานร่วมคือ จังหวัด เทศบาลเมืองตาก เทศบาลตำบลไม้งาม แขวงการทางตาก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ยะดังกล่าวไม่ใช่ขยะเทศบาลเมืองตาก เทศบาลตำบลไม้งาม เป็นขยะของจังหวัดตาก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นมาทิ้งขยะในเขตเมืองตาก มีทั้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บ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้องถิ่นรอบข้า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ลักลอบทิ้งหมด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ทศบาลเมืองตาก อบจ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ับมาทิ้งที่นี่หมด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ขยะของจังหวัดตาก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นแก้ปัญหาคือจังหวัดตาก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่ใช่เทศบาลเมืองตาก เทศบาลตำบลไม้งาม เพราะขยะไม่ใช่ขยะเทศบาลเมืองตาก เทศบาลตำบลไม้งาม เป็นขยะของจังหวัดตาก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อแจ้งให้อาจารย์ท่านทราบด้วย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งสาคร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ถื่อนเครือวัลย์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ขต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ามอาจารย์ว่าเป็นบ่อขยะของเทศบาลเมืองตาก ที่ไม้งามทิ้งร่วมกันหรือไม่ แต่อาจารย์บอกอันนั้นเขาทำสะอาด ตรงนั้นท่านไม่ว่าอะไร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ำดีมาก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ะอาด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ต่ที่อาจารย์เดือดร้อนคื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มีรถโรงหน่อไม้ไปทิ้งวันละ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-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ที่ยว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็ถ่ายรูปมาให้ดู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รถน้ำหน่อไม้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ละมีรถภายนอกที่เอาไปทิ้ง เขาได้รับความเดือดร้อน เขาก็บอกอยากให้เทศบาลตำบลไม้งามแก้ไขอย่างไร เพราะมันติดกับที่ของอาจารย์ เขาได้รับความเดือดร้อนมาก สุขภาพจิตแย่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ขาได้รับผลกระทบจริ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ๆ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องข้างทางเป็นขยะข้างทาง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งนิตยา  อรุณ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พ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าธารณสุขชำนาญงาน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ี่ดังกล่าว เป็นที่ตา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าธารณสุข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้าเป็นที่มีเจ้าของ เจ้าของต้องมีส่วนร่วมดำเนินการดูแลที่ตัวเอ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กติซื้อที่แล้วไม่ล้อมรั้วขอบชิด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ำให้สามารถเข้าไปเทขยะได้ง่าย หากทราบว่าใครเป็นเจ้าของก็ช่วยแจ้งกองสาธารณสุข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พื่อประสานจัดเก็บทำความสะอาด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ถ้าเจ้าของพื้นที่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่ดำเนินการทำให้สะอาดตา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าธารณสุข ก็จะให้เทศบาลจัดทำให้ ก็จะคิดค่าเก็บขนขยะ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ามจำนวนขยะในพื้นที่ แต่ลำดับแรกเจ้าของพื้นที่ต้องดำเนินการก่อน เพราะเป็นที่ตนเองต้องดูแลรักษ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ลักลอบทิ้งน้ำหน่อไม้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้าถ่ายรูปทะเบียนรถได้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ะติดต่อเจ้าของรถ จะดำเนินการตรวจสอบอีกที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ละจะประสา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ิ้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ถูกต้อ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งสาคร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ถื่อนเครือวัลย์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ขต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าจารย์เป็นคนส่งรูปให้เมื่อวา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กโทรม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ดิฉันจึงขอรูปภาพเพื่อที่เจ้าหน้าที่กองสาธารณสุข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ด้เห็นว่าเดือดร้อนอย่างไร เขาบอกเป็นที่ข้างทางไม่ใช่ที่ของเข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ซึ่งเขาต้องผ่า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รงเรียนสอนขับรถ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ละ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ศุสัตว์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ธีรพล  ตันย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ลขานุการสภ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ทศบาลทำหนังสือถึงเจ้าของรถ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ละแนบเรื่องว่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ทศบาลตรวจพบรถดังกล่า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รถทะเบียนของท่าน มีการลักลอบทิ้งสิ่งปฏิกูลในพื้นที่ข้างทาง ผิดกฎหมาย หากท่านไม่ดำเนินการจะได้รับโทษ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งจุดมีการลักลอบทิ้งมานา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ละให้เทศบาลไปเก็บ ที่ดังกล่าวเป็นของร้านสมานมิตรคาร์แคร์ จึงให้ล้อมลวดหนาม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็ป้องกันได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เสียค่าใช้จ่า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,000-20,000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ขาก็ทำ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ะมีหนังสือจากเทศบาลตำบลไม้งา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จ้งเจ้าของรถ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นบรูปภาพ แจ้งความผิด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าก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่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ดำเนิน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ปรับปรุงจะผิดกฎหมาย และแจ้งระยะเวลาแก้ปัญห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เรื่องที่ด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่วยกันตรวจสอบ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่วยการบอก ก็จะได้แก้ไขได้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ังหวัดเป็นเจ้า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ู้ที่ทำให้เกิดความเสียหายต้องรับผิดชอบ หากมีการตรวจพ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ติที่ประชุม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.5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แบ่งเขตเลือกตั้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รุณ  จิ๋วปัญญ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แบ่งเขตเลือกตั้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ดือนก่อนผมไปอำเภอ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าพบป้ายการแบ่งเขตเลือกตั้งทุกตำบล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ต่</w:t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่มีของตำบลไม้งา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มีช่องว่างของตำบลไม้งา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าจ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ถอด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ปทำธุระ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งครั้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มาชิกก็ไม่รู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แบ่งเขตเลือกตั้ง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ข้อมูลแบบไห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ธีรพล  ตันย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ลขานุการสภ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ฐานะ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อ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เลือกตั้งประจำ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ป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อบ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กำหนดเขตเลือกตั้งเป็นอำนาจขอ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ก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ดยการนำเสนอของท้องถิ่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ำบลไม้งา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บ่งเป็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เ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ตติดแม่น้ำปิงกับเขตถน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ดิ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ือหมู่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ฎหมายระบุในเขตทั้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้องมีจำนวนประชาชนใกล้เคียงกั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ต่เขต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ีทหารมาอยู่ 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ีนักศึกษามาอยู่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ระชากรเกิ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น กฎหมายแจ้งว่าต้องมีการแบ่งเขตให้ประชาชนสัดส่วนเท่ากั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ทศบาลตำบลไม้งามเสนอไปแล้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กก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มีผู้ว่าราชการจังหวัดเป็นประธา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ดยให้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ับ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นื่องจากประชาชนห่างกันแค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5-26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อกสารที่ติดอำเภอ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ก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ลา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ยังไม่ประกาศเขตเลือกตั้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ประกาศเขตเลือกตั้งเป็นอำนาจขอ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ก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ลา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อ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ลือกตั้งท้องถิ่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มายถึ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ลัด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ป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หน้าที่นำเสนอพิจารณ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ก็อยากให้แบ่งเขตเหมือนเดิม แต่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ก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ังหวัดตาก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ืนยันว่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กรงว่ามีส่วนได้ส่วนเสีย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ช่น ผู้สมัครเลือกตั้งมีความสนิทสนมกับ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ากกว่า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 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าก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ได้แน่นอ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ฎหมายจึงให้มีประชาชนสัดส่วนเท่ากัน 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ือ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ี่เหลือคือ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ม้จะนำ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8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ารวม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ต่ประชากร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็ยังมากกว่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,0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ว่าค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ก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ลาง เกรงว่าผู้สมัครที่มีความคุ้นเคยกับ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ะได้เปรียบกว่าผู้สมัครที่มาจาก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ากร้องทุกข์กล่าวโทษเรื่องนี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้องร้องไป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ก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ลา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ู้มีอำนาจแบ่งเขตเลือกตั้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นรู้เขตเลือกตั้งก่อนใครคือผม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ก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ลา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ะทำเรื่องแจ้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อ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ลือกตั้งประจำท้องถิ่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กาศกำหนดเขตเลือกตั้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ั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่ลงมาเลย คนที่รู้ก่อนคื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อ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ลือกตั้งท้องถิ่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ื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ลัด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ป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ราะหนังสือไม่ถึงนายก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รุณ  จิ๋วปัญญ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ทำประชาค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ระชาพิจารณ์หรือเปล่า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มีการรับรู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ผื่อมีการท้วงติงว่าไม่ถูกต้อ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ธีรพล  ตันย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ลขานุการสภ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อำนาจขอ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ก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ลา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ก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่ต้องประชาคม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ก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ลา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อบผู้ว่าราชการจังหวัด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ประธา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หัวหน้าส่วนราชการจังหวัด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กรรมการ โดยให้อำนาจเต็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ฎหมายปิดปา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วามเห็นของคณะกรรมการระดับจังหวัด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ก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ลาง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่เห็นชอบก็ได้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ากร้องเรียนต้องเข้าชื่อลงชื่อพร้อมหมายเลขบัตรประจำตัวประชาชน บอกตามตร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เขาไม่สนใจหรอก คนที่กระทบจริ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ๆ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ื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ักการเมือ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เขาก็ลงคะแนนเหมือนเดิม เขามีสิทธิเลือกตั้งเหมือนเดิม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ฎหมายยังไม่ประกาศเขตเลือกตั้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ังร้องเรียนไม่ได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ผู้ที่จะร้องเรีย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ือประชาชน ตามสัดส่วนที่กฎหมายกำหนด ร้องตามกฎหมายรัฐธรรมนูญ ต้องถ่ายสำเนาบัตรประชาชนตามจำนวนสัดส่ว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ติที่ประชุม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.6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ไฟฟ้าสาธารณ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รุณ  จิ๋วปัญญ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ฟฟ้าสาธารณะที่มีนโยบายขอ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ฟภ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ามที่เทศบาลมีหนังสือขอให้กำนัน ผู้ใหญ่บ้า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ัมพันธ์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แต่ผมในนามสมาชิกไม่มีหนังสื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อยากจะได้หนังสือจากเทศบาล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ผื่อชาวบ้านถามจะได้อธิบายว่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ห้ลดไฟตรอก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ราะตอนนี้ทุกตรอกจะไม่มีไฟ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ทศบาลมีหนังสือจากการไฟฟ้าให้ล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ระหยัดไฟตามตรอก ซอกซอ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ี่ให้ไปตัดไฟ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อเอกสารจากหน่วยงานดังกล่าว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เฉลิมรัตน์  อ่อนจิ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ัวหน้าฝ่ายแบบแผนฯ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ไฟฟ้าไม่ได้มีนโยบายการลด แต่ที่ตัดออก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ื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การต่อตรงโดยไม่ผ่านมิเตอร์ไฟถนน ไม่ว่ามิเตอร์ส่วนตั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รือมิเตอร์ไฟถน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ี่เทศบาลขอติดตั้งกับการไฟฟ้าไว้ เป็นการต่อตรงและใช้สวิตซ์ปิ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ิด หรือ โฟโต้ ปิด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ิดโดยอัตโนมัติ ไม่ได้มีนโยบายให้ลด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ขาให้ตามปกติแต่ต้องขอขยายเขตจากการไฟฟ้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ขยายเขตติดตั้งไฟถน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คิดค่าขยายเขตราคาแพ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มัยก่อนเคยขยาย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ซอย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00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 บางทีขอผ่านนักการเมือง แล้วให้ช่างไปทำ พอสายไฟถนนไม่มีก็ต่อตรงโดยการลักไฟใช้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ฟฟ้ารู้ได้จากการจดหน่วย เขาจะทราบว่าตามซอยมีไฟถนน ถ้าจั๊มตรงจะเห็นว่าเป็นการจั๊มตรง เขาก็รายงานไปยังแผนปฏิบัติการการไฟฟ้า เขาจึงออกหนังสือให้เทศบาลตำบลไม้งามให้ปลดออกในส่วนที่ละเมิด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ักไฟใช้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ภายในสิ้นเดือ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(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ดือนที่แล้ว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จึงให้ช่างตัดออก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ซึ่งการละเมิดคิดจุดละ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รุณ  จิ๋วปัญญ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าสีตาสาอาจจะกลัว แต่คนที่รู้กฎหมายเขาไม่กลัว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นังสือที่การไฟฟ้าแจ้งมามีไหมครับ ผมขอถ่ายเอกสารให้ผม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ัญหายาเสพติดในหมู่บ้านมีเยอะ ก็ต้องคิดหาวิธีแนวทางแก้ไข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ะให้ประชาชนดำเนินการแบบไห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ทศบาลก็มีงบประมาณ บางทีไปขยายเขตตรงที่ไม่มีบ้านคนอยู่อาศั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00,000-400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 ทรัพย์สมบัติก็ตกเป็นของเขาหมด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เรายังทำได้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ี่เพื่อรักษาความปลอดภัยของประชาชน ประชาชนเดือดร้อน อาจมีโจรผู้ร้าย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ข้อคิด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ไม่ได้ท้วงติงเพื่อเอาเรื่อ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ไม่ได้พูดในฐานะบ้านตัวเองด้วย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ันก็ทุกตรอกซอย ส่วนรวม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ว่าจะแก้ไขอย่างไรให้ชาวบ้า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นึกว่ามีหนังสือจากการไฟฟ้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ห้ลดการใช้ไฟ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ันผิดแบบนี้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ทศบาลก็ต้องอธิบายให้ชาวบ้านเข้าใจว่าจะทำแบบไหน สมมุติ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ซอยมีไฟ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-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ุด แก้ไขได้สักจุดก็ยังด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มีไฟแสงสว่าง บ้านเมืองสมัยนี้มีแต่ยาบ้ายาม้า ลักเล็กขโมยน้อย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รื่องจะไปปรับ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0,000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ับได้แต่ต้องถ่ายรูปไว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ว่าเขากำลังต่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แต่ถ้าไม่ต่อจะปรับใคร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ธีรพล  ตันย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ลขานุการสภ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ฟตรอกซอยที่ขยายเขต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ำโดยมติประชาคมหมู่บ้า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กไม่ได้ทำโดยพลการ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ฟฟ้าเป็นทรัพย์สินของการไฟฟ้าส่วนภูมิภาค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ดยให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ฟภ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ังหวัดนั้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ๆ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เจ้าขอ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ดังนั้น การลักลอบใช้ไฟ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ความผิดลักทรัพย์คดีอาญ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แก้ปัญหาคือ 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้องประชาสัมพันธ์แจ้งกำนั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–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ู้ใหญ่บ้า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โดยเสียงไร้สาย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ห้ประชาชนรับทราบ 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ากประชาชนมีความจำเป็นต้องใช้ไฟ เทศบาลก็พร้อมจะเดินสายไฟเข้ามิเตอร์ของบ้านท่าน 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ัวอย่างเทศบาลตำบลแม่กุ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ใช้ไฟโซล่าเซลล์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ิดเสาไฟงบประมาณ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,500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: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้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ากที่ไปศึกษาดูงา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ีเอกชนมาเสนอขายเสาไฟโซล่าเซลล์ ต้นละ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5,0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มคิดว่าสภาท้วงติงแน่นอน เทศบาลตำบลแม่กุซื้อแผงโซล่าเซลล์มาติดเอง ต้นละ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,5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ะถามประชาชนว่าจะทำอย่างไร โดยเข้าประชาคม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ทศบาลติดให้ไม่ได้เพราะเป็นการลักทรัพย์คดีอาญา นี่เขายังเมตตาแจ้งก่อ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ก้ไขโดย 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ประชาชนต่อไฟเข้าบ้านตัวเองโดยเทศบาลต่อให้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กเสนอเข้าแผ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ประชาคมเสนอ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ิดตั้งแผงไฟโซล่าเซลล์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ิดเสานีออนที่มีอยู่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่ซื้อเสาใหม่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ี่คือทางออก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ตอบแทนนายก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รุณ  จิ๋วปัญญ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มถามเพื่อเป็นความรู้ บางครั้งรู้ไม่เหมือนกัน ท่านมีหนังสือถึงผู้นำท้องที่เพื่อประชาสัมพันธ์ อาจจะรู้ไม่ทั่วถึ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ม้แต่ผมเป็นสมาชิก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ม่อยู่บ้านผมก็ไม่รู้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มาชิกก็ไม่ทราบ เพราะไม่มีหนังสือมา อย่างเมื่อวานจัดโครงการคัดแยกขยะ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มไม่มีหนังสือผมก็ไม่รู้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พูดตามจริงเปรียบเทียบเฉย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ๆ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ู้ข้อมูลไม่เหมือนกั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ต้องมาถามในที่ประชุ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เป็นความรู้ไปปฏิบัติ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ามที่ท่านปลัดชี้แจงให้ฟังแต่ละข้อ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มไม่ได้ท้วงติงอะไร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งเรื่องไม่รู้ก็ไม่เป็นไร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แต่ไม่รู้บางครั้งก็ต้องถา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บอกแล้วไม่ใช่บ้านผมคนเดียว วันนี้จากที่ฟังปลัดพูด ผมไปต่อไฟเข้าบ้านตัวเองก็ได้ ส่วนชาวบ้านผมจะชี้แจงว่าปลัดพูดมาแบบนี้ ต่อไปจะทำแบบนั้นแบบนี้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่านทำหนังสือให้ผู้ใหญ่บ้านประชาสัมพันธ์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มไม่ได้ว่า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ูกต้อ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ต่สมาชิกไม่รู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ย่างเมื่อวานท่านไปเปิดงา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มเห็นใ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facebook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่านปลัดยืนเป็นประธา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งานคัดแยกขยะ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มก็อยู่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่รู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ม่เป็นไรครับ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างเรื่องไม่ต้องรู้ก็ได้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ถ้าผมจำไม่ผิด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เรื่องไฟเราคุยกั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อบแล้ว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ฟฟ้าที่ปลดออก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ทัย  พรมม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ด้ยินข่าวมาเยอะ กรณี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3 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่พาดพิงหมู่อื่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ด้คุยกับผู้ใหญ่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ว่า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3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ฟเยอะที่สุด ต่อไฟตั้งแต่สมัยโบราณ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็มีความคิดว่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้าแผนหมู่บ้านใส่โครงการขยาย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ซอย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ว่าโครงการอื่นไม่ได้ทำแน่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จึงบอกชาวบ้านให้ต่อเข้าหม้อแปลงตัวเองเลย เสียไม่กี่บาท วันนี้เจ้าหน้าที่ก็ไปต่อให้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ี่คือปัญหาที่ผมแก้  ชาวบ้านเริ่มติดกันเยอะแล้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เขายอมเสียตังค์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ซล่าเซลล์ผลเสียเยอะ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ป๊บเดียวก็พั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รามาคุยให้ชาวบ้านเข้าใจดีกว่า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ือ จั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๊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ไฟหม้อตัวเอง เทศบาลมีอุปกรณ์เวลาไฟดับก็ไปซ่อม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อบคุณ 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ัย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สดงว่าที่ประชุมผ่านม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้าใจเรื่องไฟถ่องแท้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อบแล้วที่เราคุยเรื่องไฟ 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ัย ก็ไปบอกชาวบ้านให้เข้าใจ เดี๋ยวเทศบาลไปต่อให้ ติดสวิตช์บ้านตัวเอ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รุณ  จิ๋วปัญญ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อเจ้าหน้าที่ถ่ายเอกสารที่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ฟภ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ห้ผ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ดู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ักแผ่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ใครจะว่าอย่างไร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หูทวนล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ยเฉลิมรัตน์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่อนจิ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ัวหน้าฝ่ายแบบแผนฯ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มให้ดูเอกสารบนจอโปรเจคเตอร์ก่อนเลยครับ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หนังสือขอ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ฟภ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ำหนังสือถึงเทศบาลตำบลไม้งาม การละเมิดไฟถนน เขากำหนดให้ปลดไฟสาธารณะ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ฟถน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ี่ต่อตรงออกจากระบบจำหน่าย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ฟ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ภ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ภายในวัน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5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รุณ  จิ๋วปัญญ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อบคุณครับ ผมไม่รู้ ผมถามจะได้เป็นข้อมูลหลักฐาน ถ้าผมรู้ผมจะถามเพื่ออะไร ส่วนใครจะอธิบายแบบไหนตามสบาย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ม่มีใครว่าใคร แต่ผมพูดความจริง เรื่องไฟเราคุยกันม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อบ ถ้าท่านนั่งอยู่ตรงนี้ ทุกคนได้ยินชัดเจนแจ่มแจ้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อ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ติ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ประชุม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.7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่อขย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อน  ยอดสนิท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่อขยะมีปัญหามาตั้งแต่สมัย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บ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ทศบาลไปปรับบ้า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บจ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าบ้า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็ได้แป๊บเดียว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ผลอก็อีกแล้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ทิ้งเต็มเหมือนเดิม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ี่เลขาสภาพูดก็ถูก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ั้นลวดหนาม อาจจะดีหน่อย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ละที่กองสาธารณสุขพูดว่าที่ใครก็ควรจะทำ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ันก็ถูกต้อ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ราะที่ตัวเองยังไม่รักษา แล้วคนเห็นว่าง เดี๋ยวก็เอารถมาเทขยะทิ้ง เป็นมาหลายสมัยแล้วก็อยู่กันอย่างนี้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ดูแลมันไม่ใช่สถานที่เรา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ป็นของทางหลวง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ี่เลขาพูดก็ถูก ว่าต้องไปคุยกับเข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า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ม่เกี่ยวกับเรา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ุณส่งงบม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ราทำได้ จะให้เราทำอย่างไร ไม่ใช่เรามาควักเอง เห็นด้วยที่ปลัดพูด เราเดือด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้อนตั้งแต่สมัยเป็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บ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็เดือดร้อนมาตลอด จะมาโวยวายตอนที่สมาชิกได้รับเรื่องจากชาวบ้าน ชาวบ้านร้องเรียน ทุกสิ่งทุกอย่างเราต้องเป็นผู้ดูแลแต่ละเขต เขต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าจไปดู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รือ 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มาดู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ันนี้เราร่วมด้วยช่วยกัน  ไม่มีปัญหา  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ดือดร้อนเรียก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ปดู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่วยกั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ติ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ประชุม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.8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บ่งเขตเลือกตั้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อน  ยอดสนิท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บ่งเขตเลือกตั้งนายกไม่เดือดร้อ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พราะภาพรวมอยู่แล้ว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ต่ที่เดือดร้อ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ือสมาชิก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พราะ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ราไม่ค่อยได้ลงพื้นที่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ลงแต่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7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8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ทางนี้ก็เดือดร้อ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ม่เคยไป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6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ลย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ุกคนมีความเดือดร้อนหมด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ยกไม่เดือดร้อนหรอกครับ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ภาพรว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9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มู่บ้าน ที่เดือดร้อนคือสมาชิก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ก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ม่ได้ว่าอะไร 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ูดปรับทุกข์ให้ฟั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รุณ  จิ๋วปัญญ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มคิดว่าไม่เดือดร้อนหรอกครับ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พราะอย่างไรก็อยู่ที่ประชาชนจะเลือกเราหรือไม่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ย่าคิดให้เป็นปัญหากังวล คนเราต้องรู้จักปลง รู้เกิด รู้ดับ ระวังไว้ครั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อน  ยอดสนิท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ช่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ูก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ุณพูดอย่างไรก็ถูกหมด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ต่พูดในสิ่งที่มีคนคิดเหมือนกันเยอะ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ุณพูดอะไรก็ว่าถูก 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ุณเอาความคิดคนอื่นมาใส่บ้า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รุณ  จิ๋วปัญญ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อบคุณที่ชม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ติ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ประชุม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5.9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ก็บภาษ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อ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องคลั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ฝากเรื่องการจัดเก็บภาษี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รอใบประมาณการ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้าได้ใบประมาณการแล้ว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างทีจะขอสมาชิกทุกท่านช่วยนำเอกสารจากกองคลังไปให้ชาวบ้านที่เรารู้จัก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ราะจัดเก็บภาษ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ช่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แต่ค่าจัดส่งแพงกว่าภาษีที่ได้รับ  ส่งไปรษณีย์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าท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ต่ประมาณการเก็บ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ันขาดทุ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องคลังฝากว่า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ถ้าหนังสือออกม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็จะฝากสมาชิกแต่ละท่านช่วยแจกคนในหมู่บ้านที่รู้จัก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ขออนุเคราะห์ช่วยเหลือองค์กร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่วยกันแจก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นงลักษณ์  หมื่นแก้ว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ู้อำนวยการกองคลัง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รณีเป็นเกษตรก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ุคคลธรรมดา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ลดภาษี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90%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หลือแค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10%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ั้งแต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563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ึง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565</w:t>
            </w:r>
          </w:p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้าเป็นที่ว่างเปล่าจะแพงมาก แพงเท่าตัว ไม่ถึงไร่ก็หลายร้อยบาท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ีนี้เสียภาษีน้อย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พราะลดหย่อนให้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90%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ะเสียแค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0%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บประเมินที่จะขอ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่งให้ชาวบ้า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ะบอกไว้ว่า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ีนี้จริ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ๆ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สียเท่าไ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ลดหย่อนเท่าไร จะมีเอกสารแนบไปด้วย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่อนรับ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อ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็อธิบายให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ฟั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อน  ยอดสนิท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ะไม่ให้ที่ว่างก็ปลูกผลไม้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ลูกห้าง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ม่ให้เป็นที่ว่างเปล่า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มมีที่มีบ้านแล้ว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้องไปปลูกอีกหลัง แต่ถ้าปลูกต้นไม้โอเคเลย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ย่างน้อยก็ไผ่หวาน มะม่ว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ทัย  พรมม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แจกให้ได้ครั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ติ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ที่ประชุม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.10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่อขย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ทัย  พรมม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ากบ่อขยะมันเต็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ะยุคกับใครก็ตา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ึกษาขอให้เก็บขยะหมู่ใครหมู่มัน เพราะแต่ละหมู่มีที่สาธารณะ ทำเตาเผาไม่ต้องใหญ่ก็ได้ นี่คือความคิดผ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ต่เพื่อนสมาชิกจะคิดเหมือนผมหรือไม่ ผมคิดมานานแล้วคือหมู่ใครหมู่มั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ารทิ้งก็ต้องระแวงแล้วครับ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เพราะต้องเผาในหมู่ตัวเอง ผมว่าจะดีกว่าที่เอางบประมาณไปให้เทศบาลเมืองตาก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ต่จะทำได้ก็ต้องประชาคมแต่ละหมู่ จะดีหรือไม่ฝากพิจารณา ผมว่าดีกว่าไปทิ้งตรงปศุสัตว์เยอ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รุณ  จิ๋วปัญญ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วามคิดของเพื่อนสมาชิกก็ดีผมเห็นชอบด้วย เคยพูดหลายครั้งเรื่องขยะเทศบาลมี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9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บ้าน เราก็มี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ทศบาลเมืองตาก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็มาเช่า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็อยากให้เทศบาลดำเนินการเองหรืออย่างไร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็มีข้อท้วงติงแบบนั้น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แบบนี้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เพื่อนสมาชิกคิด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ก็เห็นด้วย แต่การทำแต่ละหมู่บ้านมี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พ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บ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ด้านสิ่งแวดล้อ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ยะเน่าเหม็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ยะห่างชุมชนหมู่บ้านเท่าไร และต้องผ่านการประชาคมแต่ละหมู่บ้าน มีขั้นตอนดำเนินการ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จริงๆผมเห็นชอบกับเพื่อนสมาชิก ต้องทำแบบใหญ่เลย เราเป็นองค์กรแล้ว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าที่รกร้างว่างเปล่าที่เสื่อมโทรม ซื้อ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/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ช่า บริหารจัดการเอง ต้องมีทีมงานผู้นำที่มีศักยภาพ จบ ป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4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6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็ตาม มันอยู่ที่ศักยภาพ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ความสามารถความรู้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จิตสำนึก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บางคนไม่ต้องมีมากก็ทำได้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ยู่ที่ว่าจะทำหรือเปล่า ผมไม่ได้โทษใคร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พูดลอย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ๆ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อกมาไม่ได้เอ่ยชื่อ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อย่าไปมองว่าผมว่าให้คนนั้นคนนี้ ประชุมไม่สนุกถ้าคิดแบบนั้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าว่าผมไปว่าคนนั้นคนนี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ไม่ได้เอ่ยชื่อใคร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แต่น่าจะมีแนวคิดแบบนั้นครั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วนแนวคิดเพื่อนสมาชิก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ก็ว่าดี แต่การกระทำมีขั้นตอนดำเนินการ ต้องห่างไกลชุมชนขนาดไหน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กระทบน้ำเน่าเสีย กลิ่นเหม็น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ีกตั้งหลายอย่าง แต่ผมเห็นด้วยกับสมาชิก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ธีรพล  ตันย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ลขานุการสภ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อนนี้เรามาถูกทางแล้ว กำจัดขยะต้นทาง ขยะลดลงมาก เทศบาลตำบลไม้งามได้รับคำชื่นชมมาก ถังขยะไม่เรี่ยราด เป็นถนนสวยงาม ได้รับรางวัลกองทุนหลักประกันสุขภาพดีเด่นในระดับ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ำเภอเมืองตาก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: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ทศบาลตำบลไม้งาม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,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บ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้ำรึม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ลงานเยอะแยะ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แต่เรื่องนี้เกินอำนาจของเร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ากสร้างเตาเผาขยะ ทรัพยากรสิ่งแวดล้อมจะเข้ามาตรวจสอบ แม้ผู้นำมีศักยภาพ แต่ประชาคมไม่ผ่านจบเลยนะครั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ำจัดขยะต้นทา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ริ่มต้นถูกต้อ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ป็นศูนย์เรียนรู้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ารจัดการขยะ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ทำน้ำหมักชีวภาพ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อาขยะไปขาย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ชาชนมีส่วนร่วมมีการทำงานโดยสมัครใจ เราต้องเริ่มจากตัวเองก่อ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ยากได้ยินว่าประชาชนต้องการแบบนี้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่ใช่เราต้องการแบบนี้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ตอนนี้  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9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็นำตามมาแล้ว 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 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4 ,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มู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9)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ถ้าทุกหมู่ทำแบบนี้หมด  ขยะจะลดลง  ถุงแกงก็ล้างน้ำตาก  แล้วขา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ผมยังไม่ทำเลย  ชาวบ้านเขาคิดได้อย่างไร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อให้เชิญชวนประชาชนทำตาม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มัยผมเป็นปลัด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อบ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นองบัวใต้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คยเสนอใช้ที่ทิ้งขยะของตำบล ที่เป็นป่าไม้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0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ไร่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ยกไชยเดช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ณะนี้ยังทำไม่ได้เลย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าวบ้านไม่ยินยอม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ยะไม้งาม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าถูกทา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ือกำจัดขยะต้นทาง เศษอาหารก็ทำปุ๋ย ถ้าจะทำจริง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้องทำงานเชิงรุก เชิงสร้างสรรค์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ไปเชิญชวนประชาชนมาร่วมกัน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นายกรัฐมนตรี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ู้ว่าราชการจังหวัดทุกจังหวัด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ังไม่สามารถจัดการขยะได้เลย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เพราะปัญหาคือประชาชนไม่ยินยอมให้ที่ทิ้งขย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left="34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่อไปท่านต้องเชิญชวนประชาชน ให้คิดว่าจะช่วยแก้ปัญหาบ้านเมืองอย่างไร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ไม่ใช่ให้ผู้นำมาคิด เพราะคิดแล้ว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ขาไม่ให้ก็ไปไม่ได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อรุณ  จิ๋วปัญญ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ผมเข้าใจ ยอมรับความจริง การประชาคม หรืออธิบายให้ชาวบ้านเข้าใจก็ลำบาก 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ัญหาขยะเป็นปัญหาร่วมกัน  อย่ามองว่าเป็นปัญหาคนใดคนหนึ่งไม่ได้  ขยะเรารังเกียจ  ครั้งหนึ่งมันเคยเป็นสิ่งที่ดี  อย่างข้าว  ตอนเป็นข้าวสวยก็อร่อย  พอปล่อยทิ้งเน่าก็โยนทิ้ง  ทั้ง ๆ ที่เป็นปัญหาของทุกคน  ต้องช่วยคิดช่วยทำ ไม่ใช่เรื่องง่าย  ผมไม่ได้ว่า  เพียงท้วงติง  เสนอแนะ  ทำได้ก็ทำ  ทำไม่ได้ก็ไม่เป็นไร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ติที่ประชุม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.11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ขอดินลูกรัง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งสาคร  เถื่อนเครือวัลย์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ด้รับการร้องเรียนเรื่องถนนเป็นหลุมเป็นบ่อ   เดือดร้อนช่วงฤดูฝน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ห้วยแก้ว ซอย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อลูกรัง  ส่งเรื่องมาแล้วพร้อมภาพ  ตอนนี้ชี้แจงผู้ร้องว่า ช่วงนี้เป็นหน้าฝน และคุยกับนายกแล้ว  นายกขอเป็นหลังฤดูฝน  ให้ฝนซา  แล้วจะเอาลูกรังไปลงให้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ฝากกองช่าง  ช่วงนี้ขอให้สำรวจที่เดือดร้อน  ไม่ใช่มีที่เดียวที่แจ้งมา  น่าจะมีหลายที่  จะได้รวบรวมเรื่องลูกรัง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ติที่ประชุม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5.12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สาไฟฟ้า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ทัย  พรมมา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ท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ขอฝากเสาไฟฟ้า  ซอยสองนรี  ทั้งถนนเลย  เหล็กเส้นขาดหมดแล้ว  ชาวบ้านห่วงว่า  ถ้าเสาหัก  บ้านที่เป็นตึก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2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ชั้น  เขากลัว  ขอช่างลงเช็คให้หน่อย  หน้าซอยพัฒนา  เหล็กเส้นขาดหมดแล้ว  เสาต้นใหญ่  เขากลัวหักกลาง  เกรงจะมีลมฟ้าลมฝน  เพราะอันตรายจริง ๆ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นายยุทธนา  วงศ์จรุงโรจน์</w:t>
            </w:r>
          </w:p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-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ปดูหน่อย  ส่งเรื่องให้ กฟภ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.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ากเกิดเหตุ  จะวุ่นวาย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มติที่ประชุม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ปิดประชุม  เวลา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14.00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4"/>
          <w:szCs w:val="4"/>
        </w:rPr>
      </w:pPr>
      <w:r>
        <w:rPr>
          <w:rFonts w:cs="TH NiramitIT๙" w:ascii="TH NiramitIT๙" w:hAnsi="TH NiramitIT๙"/>
          <w:sz w:val="4"/>
          <w:szCs w:val="4"/>
        </w:rPr>
      </w:r>
    </w:p>
    <w:p>
      <w:pPr>
        <w:pStyle w:val="Normal"/>
        <w:rPr>
          <w:rFonts w:ascii="TH NiramitIT๙" w:hAnsi="TH NiramitIT๙" w:cs="TH NiramitIT๙"/>
          <w:sz w:val="4"/>
          <w:szCs w:val="4"/>
        </w:rPr>
      </w:pPr>
      <w:r>
        <w:rPr>
          <w:rFonts w:cs="TH NiramitIT๙" w:ascii="TH NiramitIT๙" w:hAnsi="TH NiramitIT๙"/>
          <w:sz w:val="4"/>
          <w:szCs w:val="4"/>
        </w:rPr>
      </w:r>
    </w:p>
    <w:p>
      <w:pPr>
        <w:pStyle w:val="Normal"/>
        <w:rPr>
          <w:rFonts w:ascii="TH NiramitIT๙" w:hAnsi="TH NiramitIT๙" w:cs="TH NiramitIT๙"/>
          <w:sz w:val="4"/>
          <w:szCs w:val="4"/>
        </w:rPr>
      </w:pPr>
      <w:r>
        <w:rPr>
          <w:rFonts w:cs="TH NiramitIT๙" w:ascii="TH NiramitIT๙" w:hAnsi="TH NiramitIT๙"/>
          <w:sz w:val="4"/>
          <w:szCs w:val="4"/>
        </w:rPr>
      </w:r>
    </w:p>
    <w:p>
      <w:pPr>
        <w:pStyle w:val="Normal"/>
        <w:rPr>
          <w:rFonts w:ascii="TH NiramitIT๙" w:hAnsi="TH NiramitIT๙" w:cs="TH NiramitIT๙"/>
          <w:sz w:val="4"/>
          <w:szCs w:val="4"/>
        </w:rPr>
      </w:pPr>
      <w:r>
        <w:rPr>
          <w:rFonts w:cs="TH NiramitIT๙" w:ascii="TH NiramitIT๙" w:hAnsi="TH NiramitIT๙"/>
          <w:sz w:val="4"/>
          <w:szCs w:val="4"/>
        </w:rPr>
      </w:r>
    </w:p>
    <w:p>
      <w:pPr>
        <w:pStyle w:val="Normal"/>
        <w:rPr>
          <w:rFonts w:ascii="TH NiramitIT๙" w:hAnsi="TH NiramitIT๙" w:cs="TH NiramitIT๙"/>
          <w:sz w:val="4"/>
          <w:szCs w:val="4"/>
        </w:rPr>
      </w:pPr>
      <w:r>
        <w:rPr>
          <w:rFonts w:cs="TH NiramitIT๙" w:ascii="TH NiramitIT๙" w:hAnsi="TH NiramitIT๙"/>
          <w:sz w:val="4"/>
          <w:szCs w:val="4"/>
        </w:rPr>
      </w:r>
    </w:p>
    <w:p>
      <w:pPr>
        <w:pStyle w:val="Normal"/>
        <w:rPr>
          <w:rFonts w:ascii="TH NiramitIT๙" w:hAnsi="TH NiramitIT๙" w:cs="TH NiramitIT๙"/>
          <w:sz w:val="4"/>
          <w:szCs w:val="4"/>
        </w:rPr>
      </w:pPr>
      <w:r>
        <w:rPr>
          <w:rFonts w:cs="TH NiramitIT๙" w:ascii="TH NiramitIT๙" w:hAnsi="TH NiramitIT๙"/>
          <w:sz w:val="4"/>
          <w:szCs w:val="4"/>
        </w:rPr>
      </w:r>
    </w:p>
    <w:p>
      <w:pPr>
        <w:pStyle w:val="Normal"/>
        <w:rPr>
          <w:rFonts w:ascii="TH NiramitIT๙" w:hAnsi="TH NiramitIT๙" w:cs="TH NiramitIT๙"/>
          <w:sz w:val="4"/>
          <w:szCs w:val="4"/>
        </w:rPr>
      </w:pPr>
      <w:r>
        <w:rPr>
          <w:rFonts w:cs="TH NiramitIT๙" w:ascii="TH NiramitIT๙" w:hAnsi="TH NiramitIT๙"/>
          <w:sz w:val="4"/>
          <w:szCs w:val="4"/>
        </w:rPr>
      </w:r>
    </w:p>
    <w:p>
      <w:pPr>
        <w:pStyle w:val="Normal"/>
        <w:rPr>
          <w:rFonts w:ascii="TH NiramitIT๙" w:hAnsi="TH NiramitIT๙" w:cs="TH NiramitIT๙"/>
          <w:sz w:val="4"/>
          <w:szCs w:val="4"/>
        </w:rPr>
      </w:pPr>
      <w:r>
        <w:rPr>
          <w:rFonts w:cs="TH NiramitIT๙" w:ascii="TH NiramitIT๙" w:hAnsi="TH NiramitIT๙"/>
          <w:sz w:val="4"/>
          <w:szCs w:val="4"/>
        </w:rPr>
      </w:r>
    </w:p>
    <w:p>
      <w:pPr>
        <w:pStyle w:val="Normal"/>
        <w:rPr>
          <w:rFonts w:ascii="TH NiramitIT๙" w:hAnsi="TH NiramitIT๙" w:cs="TH NiramitIT๙"/>
          <w:sz w:val="4"/>
          <w:szCs w:val="4"/>
        </w:rPr>
      </w:pPr>
      <w:r>
        <w:rPr>
          <w:rFonts w:cs="TH NiramitIT๙" w:ascii="TH NiramitIT๙" w:hAnsi="TH NiramitIT๙"/>
          <w:sz w:val="4"/>
          <w:szCs w:val="4"/>
        </w:rPr>
      </w:r>
    </w:p>
    <w:p>
      <w:pPr>
        <w:pStyle w:val="Normal"/>
        <w:rPr>
          <w:rFonts w:ascii="TH NiramitIT๙" w:hAnsi="TH NiramitIT๙" w:cs="TH NiramitIT๙"/>
          <w:sz w:val="4"/>
          <w:szCs w:val="4"/>
        </w:rPr>
      </w:pPr>
      <w:r>
        <w:rPr>
          <w:rFonts w:cs="TH NiramitIT๙" w:ascii="TH NiramitIT๙" w:hAnsi="TH NiramitIT๙"/>
          <w:sz w:val="4"/>
          <w:szCs w:val="4"/>
        </w:rPr>
      </w:r>
    </w:p>
    <w:p>
      <w:pPr>
        <w:pStyle w:val="Normal"/>
        <w:rPr>
          <w:rFonts w:ascii="TH NiramitIT๙" w:hAnsi="TH NiramitIT๙" w:cs="TH NiramitIT๙"/>
          <w:sz w:val="4"/>
          <w:szCs w:val="4"/>
        </w:rPr>
      </w:pPr>
      <w:r>
        <w:rPr>
          <w:rFonts w:cs="TH NiramitIT๙" w:ascii="TH NiramitIT๙" w:hAnsi="TH NiramitIT๙"/>
          <w:sz w:val="4"/>
          <w:szCs w:val="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4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24"/>
                <w:szCs w:val="30"/>
              </w:rPr>
              <w:t xml:space="preserve">                         </w:t>
            </w:r>
            <w:r>
              <w:rPr>
                <w:rFonts w:eastAsia="TH NiramitIT๙" w:cs="TH NiramitIT๙" w:ascii="TH NiramitIT๙" w:hAnsi="TH NiramitIT๙"/>
                <w:sz w:val="24"/>
                <w:szCs w:val="30"/>
              </w:rPr>
              <w:t xml:space="preserve">                   </w:t>
            </w:r>
            <w:r>
              <w:rPr>
                <w:rFonts w:eastAsia="TH NiramitIT๙" w:cs="TH NiramitIT๙" w:ascii="TH NiramitIT๙" w:hAnsi="TH NiramitIT๙"/>
                <w:sz w:val="24"/>
                <w:szCs w:val="30"/>
              </w:rPr>
              <w:t xml:space="preserve">     </w:t>
            </w:r>
            <w:r>
              <w:rPr>
                <w:rFonts w:eastAsia="TH NiramitIT๙" w:cs="TH NiramitIT๙" w:ascii="TH NiramitIT๙" w:hAnsi="TH NiramitIT๙"/>
                <w:sz w:val="24"/>
                <w:szCs w:val="30"/>
              </w:rPr>
              <w:t xml:space="preserve">                       </w:t>
            </w: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>ผู้</w:t>
            </w: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>บันทึก</w:t>
            </w: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 xml:space="preserve">รายงานการประชุม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4"/>
                <w:szCs w:val="30"/>
              </w:rPr>
            </w:pPr>
            <w:r>
              <w:rPr>
                <w:rFonts w:cs="TH NiramitIT๙" w:ascii="TH NiramitIT๙" w:hAnsi="TH NiramitIT๙"/>
                <w:sz w:val="24"/>
                <w:szCs w:val="30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 NiramitIT๙" w:cs="TH NiramitIT๙" w:ascii="TH NiramitIT๙" w:hAnsi="TH NiramitIT๙"/>
                <w:sz w:val="24"/>
                <w:szCs w:val="30"/>
              </w:rPr>
              <w:t xml:space="preserve">                                         </w:t>
            </w:r>
            <w:r>
              <w:rPr>
                <w:rFonts w:cs="TH NiramitIT๙" w:ascii="TH NiramitIT๙" w:hAnsi="TH NiramitIT๙"/>
                <w:sz w:val="24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>นายธีรพล    ตันยา</w:t>
            </w:r>
            <w:r>
              <w:rPr>
                <w:rFonts w:cs="TH NiramitIT๙" w:ascii="TH NiramitIT๙" w:hAnsi="TH NiramitIT๙"/>
                <w:sz w:val="24"/>
                <w:szCs w:val="30"/>
              </w:rPr>
              <w:t>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4"/>
                <w:szCs w:val="30"/>
              </w:rPr>
            </w:pPr>
            <w:r>
              <w:rPr>
                <w:rFonts w:cs="TH NiramitIT๙" w:ascii="TH NiramitIT๙" w:hAnsi="TH NiramitIT๙"/>
                <w:sz w:val="24"/>
                <w:szCs w:val="30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 NiramitIT๙" w:cs="TH NiramitIT๙" w:ascii="TH NiramitIT๙" w:hAnsi="TH NiramitIT๙"/>
                <w:sz w:val="24"/>
                <w:szCs w:val="30"/>
              </w:rPr>
              <w:t xml:space="preserve">                                </w:t>
            </w:r>
            <w:r>
              <w:rPr>
                <w:rFonts w:eastAsia="TH NiramitIT๙" w:cs="TH NiramitIT๙" w:ascii="TH NiramitIT๙" w:hAnsi="TH NiramitIT๙"/>
                <w:sz w:val="24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 xml:space="preserve">เลขานุการสภาเทศบาลตำบลไม้งาม </w:t>
            </w:r>
          </w:p>
        </w:tc>
      </w:tr>
      <w:tr>
        <w:trPr/>
        <w:tc>
          <w:tcPr>
            <w:tcW w:w="110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4"/>
                <w:szCs w:val="30"/>
              </w:rPr>
            </w:pPr>
            <w:r>
              <w:rPr>
                <w:rFonts w:cs="TH NiramitIT๙" w:ascii="TH NiramitIT๙" w:hAnsi="TH NiramitIT๙"/>
                <w:sz w:val="24"/>
                <w:szCs w:val="30"/>
              </w:rPr>
            </w:r>
          </w:p>
        </w:tc>
      </w:tr>
      <w:tr>
        <w:trPr/>
        <w:tc>
          <w:tcPr>
            <w:tcW w:w="110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4"/>
                <w:szCs w:val="30"/>
              </w:rPr>
            </w:pPr>
            <w:r>
              <w:rPr>
                <w:rFonts w:cs="TH NiramitIT๙" w:ascii="TH NiramitIT๙" w:hAnsi="TH NiramitIT๙"/>
                <w:sz w:val="24"/>
                <w:szCs w:val="30"/>
              </w:rPr>
            </w:r>
          </w:p>
        </w:tc>
      </w:tr>
      <w:tr>
        <w:trPr/>
        <w:tc>
          <w:tcPr>
            <w:tcW w:w="110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24"/>
                <w:szCs w:val="30"/>
              </w:rPr>
              <w:t xml:space="preserve">           </w:t>
            </w:r>
            <w:r>
              <w:rPr>
                <w:rFonts w:cs="TH NiramitIT๙" w:ascii="TH NiramitIT๙" w:hAnsi="TH NiramitIT๙"/>
                <w:sz w:val="24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>นางสาคร   เถื่อนเครือวัลย์</w:t>
            </w:r>
            <w:r>
              <w:rPr>
                <w:rFonts w:cs="TH NiramitIT๙" w:ascii="TH NiramitIT๙" w:hAnsi="TH NiramitIT๙"/>
                <w:sz w:val="24"/>
                <w:szCs w:val="30"/>
              </w:rPr>
              <w:t xml:space="preserve">) </w:t>
            </w:r>
            <w:r>
              <w:rPr>
                <w:rFonts w:cs="TH NiramitIT๙" w:ascii="TH NiramitIT๙" w:hAnsi="TH NiramitIT๙"/>
                <w:sz w:val="24"/>
                <w:szCs w:val="30"/>
              </w:rPr>
              <w:t xml:space="preserve">                       </w:t>
            </w:r>
            <w:r>
              <w:rPr>
                <w:rFonts w:cs="TH NiramitIT๙" w:ascii="TH NiramitIT๙" w:hAnsi="TH NiramitIT๙"/>
                <w:sz w:val="24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>นายจรูญ   ยามา</w:t>
            </w:r>
            <w:r>
              <w:rPr>
                <w:rFonts w:cs="TH NiramitIT๙" w:ascii="TH NiramitIT๙" w:hAnsi="TH NiramitIT๙"/>
                <w:sz w:val="24"/>
                <w:szCs w:val="30"/>
              </w:rPr>
              <w:t>)</w:t>
            </w:r>
            <w:r>
              <w:rPr>
                <w:rFonts w:cs="TH NiramitIT๙" w:ascii="TH NiramitIT๙" w:hAnsi="TH NiramitIT๙"/>
                <w:sz w:val="24"/>
                <w:szCs w:val="30"/>
              </w:rPr>
              <w:t xml:space="preserve">                            </w:t>
            </w:r>
            <w:r>
              <w:rPr>
                <w:rFonts w:cs="TH NiramitIT๙" w:ascii="TH NiramitIT๙" w:hAnsi="TH NiramitIT๙"/>
                <w:sz w:val="24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>นางสมคิด   ดีสกุล</w:t>
            </w:r>
            <w:r>
              <w:rPr>
                <w:rFonts w:cs="TH NiramitIT๙" w:ascii="TH NiramitIT๙" w:hAnsi="TH NiramitIT๙"/>
                <w:sz w:val="24"/>
                <w:szCs w:val="30"/>
              </w:rPr>
              <w:t>)</w:t>
            </w:r>
          </w:p>
        </w:tc>
      </w:tr>
      <w:tr>
        <w:trPr/>
        <w:tc>
          <w:tcPr>
            <w:tcW w:w="11058" w:type="dxa"/>
            <w:gridSpan w:val="2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24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24"/>
                <w:szCs w:val="30"/>
              </w:rPr>
              <w:t xml:space="preserve">       </w:t>
            </w: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>กรรมการตรวจรายงานการประชุม</w:t>
            </w: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 xml:space="preserve"> </w:t>
            </w: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 xml:space="preserve">         กรรมการตรวจรายงานการประชุม         กรรมการตรวจรายงานการประชุม</w:t>
            </w:r>
          </w:p>
        </w:tc>
      </w:tr>
      <w:tr>
        <w:trPr/>
        <w:tc>
          <w:tcPr>
            <w:tcW w:w="110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10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1058" w:type="dxa"/>
            <w:gridSpan w:val="2"/>
            <w:tcBorders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30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>รายงานการประชุมฉบับนี้  สภาเทศบาลตำบลไม้งาม  ได้รับรองรายงานการประชุมแล้ว  ในคราวการประชุ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30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>สภาเทศบาลตำบลไม้งาม สมัย</w:t>
            </w:r>
            <w:r>
              <w:rPr>
                <w:rFonts w:cs="TH NiramitIT๙" w:ascii="TH NiramitIT๙" w:hAnsi="TH NiramitIT๙"/>
                <w:sz w:val="24"/>
                <w:szCs w:val="30"/>
              </w:rPr>
              <w:t xml:space="preserve">........................... </w:t>
            </w: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>สมัยที่</w:t>
            </w:r>
            <w:r>
              <w:rPr>
                <w:rFonts w:cs="TH NiramitIT๙" w:ascii="TH NiramitIT๙" w:hAnsi="TH NiramitIT๙"/>
                <w:sz w:val="24"/>
                <w:szCs w:val="30"/>
              </w:rPr>
              <w:t xml:space="preserve">....................... </w:t>
            </w: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>ครั้งที่</w:t>
            </w:r>
            <w:r>
              <w:rPr>
                <w:rFonts w:cs="TH NiramitIT๙" w:ascii="TH NiramitIT๙" w:hAnsi="TH NiramitIT๙"/>
                <w:sz w:val="24"/>
                <w:szCs w:val="30"/>
              </w:rPr>
              <w:t xml:space="preserve">.................... </w:t>
            </w: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>ประจำปี พ</w:t>
            </w:r>
            <w:r>
              <w:rPr>
                <w:rFonts w:cs="TH NiramitIT๙" w:ascii="TH NiramitIT๙" w:hAnsi="TH NiramitIT๙"/>
                <w:sz w:val="24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>ศ</w:t>
            </w:r>
            <w:r>
              <w:rPr>
                <w:rFonts w:cs="TH NiramitIT๙" w:ascii="TH NiramitIT๙" w:hAnsi="TH NiramitIT๙"/>
                <w:sz w:val="24"/>
                <w:szCs w:val="30"/>
              </w:rPr>
              <w:t>.256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4"/>
                <w:szCs w:val="30"/>
              </w:rPr>
            </w:pP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 xml:space="preserve">เมื่อวันที่ </w:t>
            </w:r>
            <w:r>
              <w:rPr>
                <w:rFonts w:cs="TH NiramitIT๙" w:ascii="TH NiramitIT๙" w:hAnsi="TH NiramitIT๙"/>
                <w:sz w:val="24"/>
                <w:szCs w:val="30"/>
              </w:rPr>
              <w:t>.................................................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4"/>
                <w:szCs w:val="30"/>
              </w:rPr>
            </w:pPr>
            <w:r>
              <w:rPr>
                <w:rFonts w:cs="TH NiramitIT๙" w:ascii="TH NiramitIT๙" w:hAnsi="TH NiramitIT๙"/>
                <w:sz w:val="24"/>
                <w:szCs w:val="30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4"/>
                <w:szCs w:val="30"/>
              </w:rPr>
            </w:pPr>
            <w:r>
              <w:rPr>
                <w:rFonts w:cs="TH NiramitIT๙" w:ascii="TH NiramitIT๙" w:hAnsi="TH NiramitIT๙"/>
                <w:sz w:val="24"/>
                <w:szCs w:val="3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4"/>
                <w:szCs w:val="30"/>
              </w:rPr>
            </w:pPr>
            <w:r>
              <w:rPr>
                <w:rFonts w:cs="TH NiramitIT๙" w:ascii="TH NiramitIT๙" w:hAnsi="TH NiramitIT๙"/>
                <w:sz w:val="24"/>
                <w:szCs w:val="30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24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24"/>
                <w:szCs w:val="30"/>
              </w:rPr>
              <w:t xml:space="preserve">          </w:t>
            </w:r>
            <w:r>
              <w:rPr>
                <w:rFonts w:eastAsia="TH NiramitIT๙" w:cs="TH NiramitIT๙" w:ascii="TH NiramitIT๙" w:hAnsi="TH NiramitIT๙"/>
                <w:sz w:val="24"/>
                <w:szCs w:val="30"/>
              </w:rPr>
              <w:t xml:space="preserve">                 </w:t>
            </w:r>
            <w:r>
              <w:rPr>
                <w:rFonts w:eastAsia="TH NiramitIT๙" w:cs="TH NiramitIT๙" w:ascii="TH NiramitIT๙" w:hAnsi="TH NiramitIT๙"/>
                <w:sz w:val="24"/>
                <w:szCs w:val="30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 w:val="24"/>
                <w:szCs w:val="30"/>
              </w:rPr>
              <w:t xml:space="preserve">  </w:t>
            </w:r>
            <w:r>
              <w:rPr>
                <w:rFonts w:cs="TH NiramitIT๙" w:ascii="TH NiramitIT๙" w:hAnsi="TH NiramitIT๙"/>
                <w:sz w:val="24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>นายยุทธนา   วงศ์จรุงโรจน์</w:t>
            </w:r>
            <w:r>
              <w:rPr>
                <w:rFonts w:cs="TH NiramitIT๙" w:ascii="TH NiramitIT๙" w:hAnsi="TH NiramitIT๙"/>
                <w:sz w:val="24"/>
                <w:szCs w:val="30"/>
              </w:rPr>
              <w:t xml:space="preserve">) 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4"/>
                <w:szCs w:val="30"/>
              </w:rPr>
            </w:pPr>
            <w:r>
              <w:rPr>
                <w:rFonts w:cs="TH NiramitIT๙" w:ascii="TH NiramitIT๙" w:hAnsi="TH NiramitIT๙"/>
                <w:sz w:val="24"/>
                <w:szCs w:val="30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24"/>
                <w:szCs w:val="30"/>
              </w:rPr>
              <w:t xml:space="preserve">         </w:t>
            </w:r>
            <w:r>
              <w:rPr>
                <w:rFonts w:eastAsia="TH NiramitIT๙" w:cs="TH NiramitIT๙" w:ascii="TH NiramitIT๙" w:hAnsi="TH NiramitIT๙"/>
                <w:sz w:val="24"/>
                <w:szCs w:val="30"/>
              </w:rPr>
              <w:t xml:space="preserve">                   </w:t>
            </w: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>ป</w:t>
            </w:r>
            <w:r>
              <w:rPr>
                <w:rFonts w:ascii="TH NiramitIT๙" w:hAnsi="TH NiramitIT๙" w:cs="TH NiramitIT๙"/>
                <w:sz w:val="24"/>
                <w:sz w:val="24"/>
                <w:szCs w:val="30"/>
              </w:rPr>
              <w:t xml:space="preserve">ระธานสภาเทศบาลตำบลไม้งาม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                     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...........................................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 Displa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SL Display" w:hAnsi="PSL Display" w:cs="PSL Display"/>
        <w:color w:val="7F7F7F"/>
      </w:rPr>
    </w:pPr>
    <w:r>
      <w:rPr>
        <w:rFonts w:ascii="PSL Display" w:hAnsi="PSL Display" w:cs="PSL Display"/>
        <w:color w:val="7F7F7F"/>
      </w:rPr>
      <w:t xml:space="preserve">รายงานการประชุมสภา สมัยสามัญ สมัยที่ </w:t>
    </w:r>
    <w:r>
      <w:rPr>
        <w:rFonts w:cs="PSL Display" w:ascii="PSL Display" w:hAnsi="PSL Display"/>
        <w:color w:val="7F7F7F"/>
      </w:rPr>
      <w:t xml:space="preserve">3 </w:t>
    </w:r>
    <w:r>
      <w:rPr>
        <w:rFonts w:ascii="PSL Display" w:hAnsi="PSL Display" w:cs="PSL Display"/>
        <w:color w:val="7F7F7F"/>
      </w:rPr>
      <w:t xml:space="preserve">ครั้งที่ </w:t>
    </w:r>
    <w:r>
      <w:rPr>
        <w:rFonts w:cs="PSL Display" w:ascii="PSL Display" w:hAnsi="PSL Display"/>
        <w:color w:val="7F7F7F"/>
      </w:rPr>
      <w:t xml:space="preserve">2      </w:t>
    </w:r>
    <w:r>
      <w:rPr>
        <w:rFonts w:ascii="PSL Display" w:hAnsi="PSL Display" w:cs="PSL Display"/>
        <w:color w:val="7F7F7F"/>
      </w:rPr>
      <w:t xml:space="preserve">วันที่ </w:t>
    </w:r>
    <w:r>
      <w:rPr>
        <w:rFonts w:cs="PSL Display" w:ascii="PSL Display" w:hAnsi="PSL Display"/>
        <w:color w:val="7F7F7F"/>
      </w:rPr>
      <w:t>28</w:t>
    </w:r>
    <w:r>
      <w:rPr>
        <w:rFonts w:cs="PSL Display" w:ascii="PSL Display" w:hAnsi="PSL Display"/>
        <w:color w:val="7F7F7F"/>
      </w:rPr>
      <w:t xml:space="preserve"> </w:t>
    </w:r>
    <w:r>
      <w:rPr>
        <w:rFonts w:ascii="PSL Display" w:hAnsi="PSL Display" w:cs="PSL Display"/>
        <w:color w:val="7F7F7F"/>
      </w:rPr>
      <w:t xml:space="preserve">สิงหาคม </w:t>
    </w:r>
    <w:r>
      <w:rPr>
        <w:rFonts w:cs="PSL Display" w:ascii="PSL Display" w:hAnsi="PSL Display"/>
        <w:color w:val="7F7F7F"/>
      </w:rPr>
      <w:t>256</w:t>
    </w:r>
    <w:r>
      <w:rPr>
        <w:rFonts w:cs="PSL Display" w:ascii="PSL Display" w:hAnsi="PSL Display"/>
        <w:color w:val="7F7F7F"/>
      </w:rPr>
      <w:t>3</w:t>
    </w:r>
  </w:p>
  <w:p>
    <w:pPr>
      <w:pStyle w:val="Footer"/>
      <w:rPr>
        <w:rFonts w:ascii="PSL Display" w:hAnsi="PSL Display" w:cs="PSL Display"/>
        <w:color w:val="7F7F7F"/>
      </w:rPr>
    </w:pPr>
    <w:r>
      <w:rPr>
        <w:rFonts w:cs="PSL Display" w:ascii="PSL Display" w:hAnsi="PSL Display"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0"/>
        <w:szCs w:val="36"/>
      </w:rPr>
    </w:pPr>
    <w:r>
      <w:rPr>
        <w:sz w:val="30"/>
        <w:szCs w:val="36"/>
      </w:rPr>
      <w:tab/>
      <w:tab/>
      <w:tab/>
      <w:t xml:space="preserve">    </w:t>
    </w:r>
    <w:r>
      <w:rPr>
        <w:b/>
        <w:bCs/>
        <w:sz w:val="30"/>
        <w:szCs w:val="36"/>
      </w:rPr>
      <w:fldChar w:fldCharType="begin"/>
    </w:r>
    <w:r>
      <w:rPr>
        <w:sz w:val="30"/>
        <w:b/>
        <w:szCs w:val="36"/>
        <w:bCs/>
      </w:rPr>
      <w:instrText xml:space="preserve"> PAGE </w:instrText>
    </w:r>
    <w:r>
      <w:rPr>
        <w:sz w:val="30"/>
        <w:b/>
        <w:szCs w:val="36"/>
        <w:bCs/>
      </w:rPr>
      <w:fldChar w:fldCharType="separate"/>
    </w:r>
    <w:r>
      <w:rPr>
        <w:sz w:val="30"/>
        <w:b/>
        <w:szCs w:val="36"/>
        <w:bCs/>
      </w:rPr>
      <w:t>41</w:t>
    </w:r>
    <w:r>
      <w:rPr>
        <w:sz w:val="30"/>
        <w:b/>
        <w:szCs w:val="36"/>
        <w:bCs/>
      </w:rPr>
      <w:fldChar w:fldCharType="end"/>
    </w:r>
  </w:p>
  <w:p>
    <w:pPr>
      <w:pStyle w:val="Header"/>
      <w:rPr>
        <w:b/>
        <w:b/>
        <w:bCs/>
        <w:sz w:val="30"/>
        <w:szCs w:val="36"/>
      </w:rPr>
    </w:pPr>
    <w:r>
      <w:rPr>
        <w:b/>
        <w:bCs/>
        <w:sz w:val="30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IT๙" w:hAnsi="TH NiramitIT๙" w:eastAsia="Calibri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8:00Z</dcterms:created>
  <dc:creator>Windows User</dc:creator>
  <dc:description/>
  <cp:keywords/>
  <dc:language>en-US</dc:language>
  <cp:lastModifiedBy>FCSV</cp:lastModifiedBy>
  <cp:lastPrinted>2020-10-07T09:47:00Z</cp:lastPrinted>
  <dcterms:modified xsi:type="dcterms:W3CDTF">2020-10-07T04:29:00Z</dcterms:modified>
  <cp:revision>377</cp:revision>
  <dc:subject/>
  <dc:title/>
</cp:coreProperties>
</file>